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 игры  конкурса  «Русский  медвежонок – 2009»в  Тейковском  муниципальном 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00" w:type="pct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818"/>
        <w:gridCol w:w="302"/>
        <w:gridCol w:w="430"/>
        <w:gridCol w:w="2451"/>
        <w:gridCol w:w="679"/>
        <w:gridCol w:w="679"/>
        <w:gridCol w:w="844"/>
        <w:gridCol w:w="956"/>
        <w:gridCol w:w="975"/>
        <w:gridCol w:w="973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е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е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е с горо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в  Олег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0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в  Данил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9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8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 Виктор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11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2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лишвили  Софико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-14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кова  Татья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-14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 Ал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-40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ова  Наталь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2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-51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7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илова  Валер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-3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-60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1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ик  Виктор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4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-69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мутдинов  Александр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4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-69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амов  Вадим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-4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-73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нова  Ир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5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-76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дова  Любовь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-6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-81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нов  Максим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-6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-81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мамадов Бекназар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новская  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-6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-81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на  Крист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-6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-87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атбекова Ниезмо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новская  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-7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-90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9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юхина Снежа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-107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угина  Алё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-9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-111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8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  Роман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-9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-113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нов  Николай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-1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-115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7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ов  Дмитрий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-123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  Иван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-11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-124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едуллаева  Наташ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-11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3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еева  Ан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клочк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12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6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илевич Екатер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-15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5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хоев  Ислам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рян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-16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7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ценко  Валентин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20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   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рова  Диа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20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никова  Мар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-22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9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а 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-28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2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едиктова  Крист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3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-31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8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лин-Терский  Александр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-3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-46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76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ев  Антон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-46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6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чагина  Еле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-4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-52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9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авов  Сергей    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-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-60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ин  Сергей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5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-65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4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ьшиков  Алексей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-5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-76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 Александр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-6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-82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6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шивицына  Алё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-7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-86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1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енчук  Артём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-93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3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зов  Дмитрий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-8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-104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3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турова  Ал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-8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-104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3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 Еле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-8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-104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3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фанасьева  Екатерина       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-8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-106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  Алексей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-9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-110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8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ндин  Иль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-9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-115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7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фонова  Дарь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-9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-118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8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 Ольг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-10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-123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гидова  Мад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-11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-135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зов  Александр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-11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-135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днова  Юл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-138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аренко Надежд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-12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-141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дина  Ксен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клочк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-11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8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сеева Виктор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-11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8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ин  Сергей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-13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6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овацкий  Руслан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-15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3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ина  Дарь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клочк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-16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66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дяшов  Никит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клочк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-18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1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гум 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клочк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-23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7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к  Я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леушинская 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-30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4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ниватова Екатер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-38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66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ына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-40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3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аткина  Екатер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3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-44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6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илёв  Никит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новская  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3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-44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6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гина    Вероник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-3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-52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1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очкина  Екатер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-4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-56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епбаров  Нурберди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-100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4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 Диа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-6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-103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ун  Игорь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-7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-116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4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ханов  Дмитрий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-7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-116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4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фьева  Мар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-8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-125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4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фонов  Сергей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-9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-132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стова  Я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0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-140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нская Татья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-10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-142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ретдинова 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 Валер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новская  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-13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2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ркова  Людмил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новская  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-20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9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борова  Александр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новская  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-21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5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а  Татья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-34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5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а  Ал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3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-37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1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  Дмитрий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-3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-40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3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ин  Дмитрий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-4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-49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3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ин  Денис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-4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-51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5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анова  Екатер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-4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-51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5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чагина  Екатер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-9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-86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7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ракова 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-89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1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а  Ан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-9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-91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9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инова  Елизавет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-11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6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 Наталь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2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-25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9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енкина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3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-44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9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еева  Лид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новская 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3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-44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9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пакова  Лид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3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-48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нов  Иван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3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-48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ва  Маргарит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-4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-51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7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урова  Линар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-4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-54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рва  Александр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4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-57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моина  Екатер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-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-61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46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епбаров Довлетберди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-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-67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ева  Диа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новская  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-6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-70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2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а  Алё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-8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-89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шова  Александр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-10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-104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7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кова  Алё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-35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3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шина  Юл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-41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1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ина  Маргарит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-41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1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шеничникова 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-44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6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  Руслан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-4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-65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5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нов  Александр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-5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-70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мелёв  Дмитрий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-5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-74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7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наев   Никит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-6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-78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кова  Ольг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-6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-78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нцов  Егор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-7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-91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лаева  Мар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-7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-93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9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  Андрей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-97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 Алексей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6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6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 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-101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ебова  Евдок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-105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а  Светла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ллоева  Кар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клочк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-8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-107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ина 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клочк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-8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-107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здова  Екатер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5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26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акова 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11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1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онова  Светла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11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1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ютина 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-13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8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нтьева Светла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-15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3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ова  Мар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-18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5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рнская Юл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-21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2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а  Дарь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-32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шов  Александр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-34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шин  Иван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-3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-54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-4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-57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шова  Ольг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-61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7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торова  Дарь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-64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1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а  Алё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-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-67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6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кова 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-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-67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6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а  Еле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5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-69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1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шунова Еле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-5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-71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66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тенко  Пётр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-6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-76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9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заханова  Мад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-84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ев  Александр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новская  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-7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-87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6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шова  Крист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клочк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-8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-91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санова  Ал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клочк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-8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-91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чкова  Екатер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-9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-94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илова 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12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0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онмамадова  Саидмо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-20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4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ова  Наталь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-25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6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а 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-27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9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ипаева 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-3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-37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ина  Ан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-4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-42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6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фьев  Артём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-5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-55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6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хнина 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-5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-55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6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к  Валер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-5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-57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1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лева  Мад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-5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-57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1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  Максим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-8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-72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кина  Юл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-1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-92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ва  Татья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-10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-93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ккерс  Артур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94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ин  Алексей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-95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 Татья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ова  Ан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8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лай  Мар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-30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инов  Денис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-30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ова 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3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-33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шина  Виктор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-3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-35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илова  Мар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-4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-39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8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ечел  Юл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-4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-39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8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омова  Ан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4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-41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цук  Ин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-43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7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чук  Надежд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ряновская 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-5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-45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5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соева  Александр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-5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-47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мова  Дарь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-5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-47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чук  Ольг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-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-53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99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рина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клочк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-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-61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шова  Наталь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клочк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-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-61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илёва  Ксен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8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ренко  Елизавет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10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зафарова  Гал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2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8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8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чкин  Сергей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14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ова  Татья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-19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тикова  Антон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-21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ов  Виктор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-21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2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шкова  Зо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-23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2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 Еле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ян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-26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94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лова  Анастасия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-27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1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шина  Алё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2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-29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0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вьёва  Екатер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3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-31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4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омова  Екатери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3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-31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4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ева Светла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ушин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-4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-39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нина  Татья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5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-50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33%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бнева  Алён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льская  СОШ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5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-50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33%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30:00Z</dcterms:created>
  <dc:creator>Михаил</dc:creator>
  <dc:description/>
  <cp:keywords/>
  <dc:language>en-US</dc:language>
  <cp:lastModifiedBy>Михаил</cp:lastModifiedBy>
  <cp:lastPrinted>2010-01-26T14:22:00Z</cp:lastPrinted>
  <dcterms:modified xsi:type="dcterms:W3CDTF">2010-02-04T08:30:00Z</dcterms:modified>
  <cp:revision>2</cp:revision>
  <dc:subject/>
  <dc:title/>
</cp:coreProperties>
</file>