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6"/>
          <w:szCs w:val="26"/>
        </w:rPr>
      </w:pPr>
      <w:r>
        <w:rPr>
          <w:rFonts w:cs="Arial" w:ascii="Arial" w:hAnsi="Arial"/>
          <w:b/>
          <w:bCs/>
          <w:color w:val="1372C4"/>
          <w:sz w:val="26"/>
          <w:szCs w:val="26"/>
        </w:rPr>
        <w:t xml:space="preserve">Приказы, распоряже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0"/>
          <w:szCs w:val="20"/>
        </w:rPr>
      </w:pPr>
      <w:r>
        <w:rPr>
          <w:rFonts w:cs="Arial" w:ascii="Arial" w:hAnsi="Arial"/>
          <w:b/>
          <w:bCs/>
          <w:color w:val="1372C4"/>
          <w:sz w:val="20"/>
          <w:szCs w:val="20"/>
        </w:rPr>
        <w:t>Эксперты предметных комиссий ЕГЭ в 2010 году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Arial" w:ascii="Arial" w:hAnsi="Arial"/>
            <w:color w:val="61615F"/>
            <w:sz w:val="20"/>
          </w:rPr>
          <w:t>Скачать файл</w:t>
        </w:r>
      </w:hyperlink>
      <w:r>
        <w:rPr>
          <w:rFonts w:cs="Arial" w:ascii="Arial" w:hAnsi="Arial"/>
          <w:color w:val="A0A0A0"/>
          <w:sz w:val="20"/>
          <w:szCs w:val="20"/>
        </w:rPr>
        <w:t xml:space="preserve"> [ по состоянию на 2010-01-29 ]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каз Департамента образования Ивановской области от 29.01.2010 г. № 94 "Об утверждении экспертов для работы в предметных комиссиях единого государственного экзамена в Ивановской области в 2010 году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0"/>
          <w:szCs w:val="20"/>
        </w:rPr>
      </w:pPr>
      <w:r>
        <w:rPr>
          <w:rFonts w:cs="Arial" w:ascii="Arial" w:hAnsi="Arial"/>
          <w:b/>
          <w:bCs/>
          <w:color w:val="1372C4"/>
          <w:sz w:val="20"/>
          <w:szCs w:val="20"/>
        </w:rPr>
        <w:t>Регламент распределения функций, Положение о ГЭК, Положение о предметной комиссии по проведению ЕГЭ в 2010 году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cs="Arial" w:ascii="Arial" w:hAnsi="Arial"/>
            <w:color w:val="61615F"/>
            <w:sz w:val="20"/>
          </w:rPr>
          <w:t>Скачать файл</w:t>
        </w:r>
      </w:hyperlink>
      <w:r>
        <w:rPr>
          <w:rFonts w:cs="Arial" w:ascii="Arial" w:hAnsi="Arial"/>
          <w:color w:val="A0A0A0"/>
          <w:sz w:val="20"/>
          <w:szCs w:val="20"/>
        </w:rPr>
        <w:t xml:space="preserve"> [ по состоянию на 2010-01-27 ]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каз Департамента образования Ивановской области от 27.01.2010 г. № 85 "Об утверждении Регламента распределения функций и ответственности при подготовке и проведении единого государственного экзамена в Ивановской области в 2010 году, Положения о государственной экзаменационной комиссии Ивановской области по проведению единого государственного экзамена в 2010 году, Положения о предметной комиссии по проведению единого государственного экзамена в Ивановской области в 2010 году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0"/>
          <w:szCs w:val="20"/>
        </w:rPr>
      </w:pPr>
      <w:r>
        <w:rPr>
          <w:rFonts w:cs="Arial" w:ascii="Arial" w:hAnsi="Arial"/>
          <w:b/>
          <w:bCs/>
          <w:color w:val="1372C4"/>
          <w:sz w:val="20"/>
          <w:szCs w:val="20"/>
        </w:rPr>
        <w:t>Положение о конфликтной комиссии в 2010 году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cs="Arial" w:ascii="Arial" w:hAnsi="Arial"/>
            <w:color w:val="61615F"/>
            <w:sz w:val="20"/>
          </w:rPr>
          <w:t>Скачать файл</w:t>
        </w:r>
      </w:hyperlink>
      <w:r>
        <w:rPr>
          <w:rFonts w:cs="Arial" w:ascii="Arial" w:hAnsi="Arial"/>
          <w:color w:val="A0A0A0"/>
          <w:sz w:val="20"/>
          <w:szCs w:val="20"/>
        </w:rPr>
        <w:t xml:space="preserve"> [ по состоянию на 2010-01-27 ]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каз Департамента образования Ивановской области от 27.01.2010 г. № 86 "Об утверждении Положения о конфликтной комиссии Ивановской области по проведению единого государственного экзамена в 2010 году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0"/>
          <w:szCs w:val="20"/>
        </w:rPr>
      </w:pPr>
      <w:r>
        <w:rPr>
          <w:rFonts w:cs="Arial" w:ascii="Arial" w:hAnsi="Arial"/>
          <w:b/>
          <w:bCs/>
          <w:color w:val="1372C4"/>
          <w:sz w:val="20"/>
          <w:szCs w:val="20"/>
        </w:rPr>
        <w:t>Формы заявлений об участии в ЕГЭ в 2010 году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cs="Arial" w:ascii="Arial" w:hAnsi="Arial"/>
            <w:color w:val="61615F"/>
            <w:sz w:val="20"/>
          </w:rPr>
          <w:t>Скачать файл</w:t>
        </w:r>
      </w:hyperlink>
      <w:r>
        <w:rPr>
          <w:rFonts w:cs="Arial" w:ascii="Arial" w:hAnsi="Arial"/>
          <w:color w:val="A0A0A0"/>
          <w:sz w:val="20"/>
          <w:szCs w:val="20"/>
        </w:rPr>
        <w:t xml:space="preserve"> [ по состоянию на 2010-01-22 ]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Приказ Департамента образования Ивановской области от 21.01.2010 № 41 "Об утверждении форм заявлений об участии в едином государственном экзамене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0"/>
          <w:szCs w:val="20"/>
        </w:rPr>
      </w:pPr>
      <w:r>
        <w:rPr>
          <w:rFonts w:cs="Arial" w:ascii="Arial" w:hAnsi="Arial"/>
          <w:b/>
          <w:bCs/>
          <w:color w:val="1372C4"/>
          <w:sz w:val="20"/>
          <w:szCs w:val="20"/>
        </w:rPr>
        <w:t>Состав председателей предметных комиссий ЕГЭ в 2010 году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Arial" w:ascii="Arial" w:hAnsi="Arial"/>
            <w:color w:val="61615F"/>
            <w:sz w:val="20"/>
          </w:rPr>
          <w:t>Скачать файл</w:t>
        </w:r>
      </w:hyperlink>
      <w:r>
        <w:rPr>
          <w:rFonts w:cs="Arial" w:ascii="Arial" w:hAnsi="Arial"/>
          <w:color w:val="A0A0A0"/>
          <w:sz w:val="20"/>
          <w:szCs w:val="20"/>
        </w:rPr>
        <w:t xml:space="preserve"> [ по состоянию на 2010-01-12 ]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каз Департамента образования Ивановской области от 12.01.2010 г.  №12 "Об утверждении состава председателей и заместителей председателей предметных комиссий единого государственного экзамена в Ивановской области в 2010 году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0"/>
          <w:szCs w:val="20"/>
        </w:rPr>
      </w:pPr>
      <w:r>
        <w:rPr>
          <w:rFonts w:cs="Arial" w:ascii="Arial" w:hAnsi="Arial"/>
          <w:b/>
          <w:bCs/>
          <w:color w:val="1372C4"/>
          <w:sz w:val="20"/>
          <w:szCs w:val="20"/>
        </w:rPr>
        <w:t>Об утверждении плана-графика подготовки и проведения государственной (итоговой) аттестации выпускников 11 классов в 2010 году</w:t>
      </w:r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cs="Arial" w:ascii="Arial" w:hAnsi="Arial"/>
            <w:color w:val="61615F"/>
            <w:sz w:val="20"/>
          </w:rPr>
          <w:t>Скачать файл</w:t>
        </w:r>
      </w:hyperlink>
      <w:r>
        <w:rPr>
          <w:rFonts w:cs="Arial" w:ascii="Arial" w:hAnsi="Arial"/>
          <w:color w:val="A0A0A0"/>
          <w:sz w:val="20"/>
          <w:szCs w:val="20"/>
        </w:rPr>
        <w:t xml:space="preserve"> [ по состоянию на 2009-12-22 ]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каз Департамента образования Ивановской области от 22.12.2009 г. № 1271 "Об утверждении плана-графика 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образовательных учреждениях Ивановской области в 2010 году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372C4"/>
          <w:sz w:val="20"/>
          <w:szCs w:val="20"/>
        </w:rPr>
      </w:pPr>
      <w:r>
        <w:rPr>
          <w:rFonts w:cs="Arial" w:ascii="Arial" w:hAnsi="Arial"/>
          <w:b/>
          <w:bCs/>
          <w:color w:val="1372C4"/>
          <w:sz w:val="20"/>
          <w:szCs w:val="20"/>
        </w:rPr>
        <w:t>Об утверждении графика сбора РБД</w:t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cs="Arial" w:ascii="Arial" w:hAnsi="Arial"/>
            <w:color w:val="61615F"/>
            <w:sz w:val="20"/>
          </w:rPr>
          <w:t>Скачать файл</w:t>
        </w:r>
      </w:hyperlink>
      <w:r>
        <w:rPr>
          <w:rFonts w:cs="Arial" w:ascii="Arial" w:hAnsi="Arial"/>
          <w:color w:val="A0A0A0"/>
          <w:sz w:val="20"/>
          <w:szCs w:val="20"/>
        </w:rPr>
        <w:t xml:space="preserve"> [ по состоянию на 2009-12-16 ]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каз Департамента образования Ивановской области от 16.12.2009 г. №1242 "Об утверждении графика сбора распределенных информационных баз данных для подготовки и проведения единого государственного экзамена в Ивановской области в 2010 году"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161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ege.ru/files/docs/1266318603predm_kom.rar" TargetMode="External"/><Relationship Id="rId3" Type="http://schemas.openxmlformats.org/officeDocument/2006/relationships/hyperlink" Target="http://ivege.ru/files/docs/1264770759prikaz_o_polozhyeniyax_gek,pk,_ryeglamyent_yege.doc" TargetMode="External"/><Relationship Id="rId4" Type="http://schemas.openxmlformats.org/officeDocument/2006/relationships/hyperlink" Target="http://ivege.ru/files/docs/1264771017polozhyeniye_o_konfliktnoi_komissii_yege_2010.doc" TargetMode="External"/><Relationship Id="rId5" Type="http://schemas.openxmlformats.org/officeDocument/2006/relationships/hyperlink" Target="http://ivege.ru/files/docs/1264156026zajav.zip" TargetMode="External"/><Relationship Id="rId6" Type="http://schemas.openxmlformats.org/officeDocument/2006/relationships/hyperlink" Target="http://ivege.ru/files/docs/1266318028prikaz_o_pryedsyedatyelyax_pk_yege.doc" TargetMode="External"/><Relationship Id="rId7" Type="http://schemas.openxmlformats.org/officeDocument/2006/relationships/hyperlink" Target="http://ivege.ru/files/docs/1262419788prikaz_po_planu-grafiku_yege,gve.rtf" TargetMode="External"/><Relationship Id="rId8" Type="http://schemas.openxmlformats.org/officeDocument/2006/relationships/hyperlink" Target="http://ivege.ru/files/docs/1262420021prikaz_o_bd_2010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6:00Z</dcterms:created>
  <dc:creator>Михаил</dc:creator>
  <dc:description/>
  <cp:keywords/>
  <dc:language>en-US</dc:language>
  <cp:lastModifiedBy>Михаил</cp:lastModifiedBy>
  <dcterms:modified xsi:type="dcterms:W3CDTF">2010-02-16T12:06:00Z</dcterms:modified>
  <cp:revision>2</cp:revision>
  <dc:subject/>
  <dc:title/>
</cp:coreProperties>
</file>