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 Сахтышская основная общеобразовательная школа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/>
      </w:pPr>
      <w:r>
        <w:rPr/>
        <w:t xml:space="preserve">ПРИКАЗ № 105                                                                                                31.08.2010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 переходе на новую систему оплат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bCs/>
          <w:color w:val="000000"/>
          <w:spacing w:val="-2"/>
        </w:rPr>
        <w:t>решением Совета Тейковского муниципального района от 25.08.2010г.№ 47-р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«О внесении изменений в решение Тейковского районного Совета от 23.06.2008г. № 145-р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« О введении новой системы оплаты труда работников общеобразовательных учреждений        Тейковского муниципального района в рамках комплексного проекта модернизации образования Ивановской области» ( в действующей редакции)</w:t>
      </w:r>
      <w:r>
        <w:rPr/>
        <w:t xml:space="preserve"> 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йти на новую систему оплаты труда в полном объеме с 01.09.2010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долю базовой части фонда оплаты труда в 80 %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Долю стимулирующей части фонда оплаты труда в 20 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бразовательного учреждения разработать Положение о распределении стимулирующей  части фонда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бразовательного учреждения  внести изменения  в Устав и Коллективный дого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Киселева Н.В.</w:t>
      </w:r>
    </w:p>
    <w:p>
      <w:pPr>
        <w:pStyle w:val="Normal"/>
        <w:spacing w:lineRule="exact" w:line="271"/>
        <w:ind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right="357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Л О Ж Е Н И Е </w:t>
      </w:r>
    </w:p>
    <w:p>
      <w:pPr>
        <w:pStyle w:val="ConsPlusTitle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овой системе оплаты труда работников</w:t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ахтышской основной общеобразовательной школы</w:t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мплексного проекта модернизации образования </w:t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е требования к новой системе оплаты труда работников муниципальной Сахтышской основной</w:t>
        <w:tab/>
        <w:t xml:space="preserve"> общеобразовательной школы, реализующей образовательные программы начального общего, основного общего образования в соответствии с федеральными государственными образовательными стандарт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вая система оплаты труда работников  устанавливается  настоящим Положением,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Ивановской области, Тейковского муниципальн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ирование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общеобразовательного учреждения осуществляется в пределах объема бюджетных средств на текущий финансовый год, доведенного до образовательного учреждения учредителем в соответствии  с региональными нормативами финансирования, утвержденными Законом Ивановской области, поправочным коэффициентом и количеством учащихся в общеобразовательном учреждении (в целях планирования бюджетов общеобразовательных учреждений используется численность обучающихся на начало учебного года  по состоянию на 5 сентября года, предшествующего планируемому по данным статистической отчетности №ОШ-1 по ступеням общего образования и видам класс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оплаты труда отражается в бюджетной смете обще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  и доведенном до общеобразовательного учреждения,  дол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ьно-техническое обеспечение и оснащение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аботную плату работников общеобразовательного учреждения,   (далее - ФОТо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спределение фонда оплаты труда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нд оплаты труда общеобразовательного учреждения (ФОТ оу) состоит из базовой части (ФОТб) и стимулирующей части (ФОТст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у = ФОТб + ФОТс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= ФОТоу х ш, гд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 – стимулирующая доля ФОТо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диапазон ш от 20 до 30%. Значение ш определяется обще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азовая часть фонда оплаты труда обеспечивает гарантированную заработную плату административно-управленческого персонала (руководитель общеобразовательного учреждения, руководитель структурного подразделения, заместители руководителя, главный бухгалтер и др.), педагогического персонала, непосредственно осуществляющего учеб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 и внешкольной работы, библиотекари, секретари-машинистки, лаборанты и др.) и младшего обслуживающего (рабочие по обслуживанию здания, уборщики, дворники, водители, гардеробщик, сторожа и др.) персонала общеобразовательного учреждения и складывается из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б = ФОТуп + ФОТпп , гд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уп – фонд оплаты труда для административно-управленческого персонала, фонд оплаты труда для учебно-вспомогательного персонала, фонд оплаты труда для младшего обслуживающего персонал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– фонд оплаты труда для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общеобразовательного учреждения формирует и утверждает штатное расписание учреждения в пределах базовой части фонда оплаты труда, при э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педагогического персонала, непосредственно осуществляющего учебный процесс (ФОТпп), устанавливается не менее фактического уровня за предыдущий финансово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руководителей, учебно-вспомогательного и младшего обслуживающего персонала (ФОТуп) устанавливается не превышающей фактический уровень за предыд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ОТпп = ФОТб х пп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оптимальное значение пп – 70%, но не менее 60%.Значение определяется самостоятельно общеобразовательным учрежд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азмеры окладов (оплата за фактическую учебную нагрузку) работников общеобразовательного учреждения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разовательного учреждения в трудовых договорах, заключаемых с работниками руководителем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лучае  изменения  фонда оплаты труда общеобразовательного учреждения и (или) показателей, используемых при расчете окладов работников образовательных учрежден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окладов и (или) выплат компенсационного характе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пределение стоимости бюджетной образовательной услуги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ом учреждени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= ФОТо + ФОТ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специальной части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 = ФОТпп х с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доля специальной части ФОТпп. Рекомендуемое значение с -  до </w:t>
        <w:br/>
        <w:t xml:space="preserve">30 %., значени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бще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ая и специальная части фонда оплаты труда педагогического персонала, 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 же часов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 начислении повышающих коффициентов (п. 4.7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 (ФОТнз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ФОТаз + ФОТн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отношение ФОТаз и ФОТнз – 85% и 15% соответственно. Данное соотношение и порядок распределения ФОТнз могут определятся самим образовательным учреждением исходя из специфики его образовате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"/>
        <w:ind w:firstLine="709"/>
        <w:rPr/>
      </w:pPr>
      <w:r>
        <w:rPr>
          <w:szCs w:val="28"/>
        </w:rPr>
        <w:t>Стоимость 1 ученико-часа</w:t>
      </w:r>
      <w:r>
        <w:rPr>
          <w:b/>
          <w:szCs w:val="28"/>
        </w:rPr>
        <w:t xml:space="preserve"> - </w:t>
      </w:r>
      <w:r>
        <w:rPr>
          <w:bCs/>
          <w:szCs w:val="28"/>
        </w:rPr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ученико-ч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каждым образовательным учреждением самостоятельно,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(ФОТаз), по формуле, указанной в п.4.4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тоимость 1 ученико-часа (руб./ученико-час) 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аз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34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п = --------------------------------------------------------------------------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1 + </w:t>
      </w:r>
      <w:r>
        <w:rPr>
          <w:rFonts w:cs="Times New Roman" w:ascii="Times New Roman" w:hAnsi="Times New Roman"/>
          <w:b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а3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 + ... + </w:t>
      </w:r>
      <w:r>
        <w:rPr>
          <w:rFonts w:cs="Times New Roman" w:ascii="Times New Roman" w:hAnsi="Times New Roman"/>
          <w:b/>
          <w:sz w:val="28"/>
          <w:szCs w:val="28"/>
        </w:rPr>
        <w:t>а8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8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а9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9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b/>
          <w:sz w:val="28"/>
          <w:szCs w:val="28"/>
        </w:rPr>
        <w:t>5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п – стоимость 1 ученико-ча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аз –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3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 - количество обучающихся в четверт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 - количество обучающихся в пят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 - количество обучающихся в шес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7 - количество обучающихся в седьм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8 - количество обучающихся в восьм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9 - количество обучающихся в девя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 - годовое количество часов по учебному плану в четвер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 - годовое количество часов по учебному плану в пя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6 - годовое количество часов по учебному плану в шес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7 - годовое количество часов по учебному плану в седьм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8 - годовое количество часов по учебному плану в восьм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9 - годовое количество часов по учебному плану в девят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ебный план разрабатывается обще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в полном объеме реализация федеральных государственных образовательных стандартов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ьная часть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предусмотренные Трудовым кодексом РФ (примерная доля - 10 % ФОТпп, рассчитывается образовательным учреждением самостоятельн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примерная доля - 15 % ФОТпп  определяется общеобразовательным учреждением самостоятельн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ы за наличие почетного звания, государственных наград и т.п.) (Примерная доля – 5 % ФОТпп рассчитывается общеобразовательным учреждением самостоятельно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вышающий коэффициент за особенность, сложность и приоритетность предмета в зависимости от специфики образовательной программы данного учреждения (К) устанавливается руководителем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предмета в итоговую аттестацию, в том числе в форме ЕГЭ и других форм независимо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(начальная школ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значения повышающих коэффициентов (К) в интервале от 1,0 до 1,2   могут быть установлены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= 1,15 (русский язык, литература, иностранный язык, математика, 1 класс начальной школ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= 1,10 (история, обществознание, география, биология, информатика, физика, химия, 2 - 4 классы начальной школ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 = 1,05 (право, экономика, технолог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 = 1,0 (астрономия, физическое воспитание, ИЗО, музыка, черчение, ОБЖ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вышающий коэффициент за квалификационную категорию педагога (А) может, например, составля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15 - для педагогических работников, имеющих высшую категорию;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5 – для педагогических работников, имеющих стаж педагогической работы от 0  до 3 лет (для закрепления молодых специалистов в образовательном учрежден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экономии ФОТс общеобразовательное учреждение  имеет право перераспределять неиспользованные средства  в ФОТст и осуществлять выплаты согласно решения органа самоуправления общеобразовательного учреждения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Расчет окладов (оплата за фактическую учебную нагрузку) педагогического персонала, непосредственно осуществляющего учебный процесс (учителей, преподавателей)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= Стп х У х Чаз х К х А + Днз, гд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оклад учителя (преподавателя) (оплата за фактическую учебную нагрузку)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п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з 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повышающий коэффициент за квалификационную категорию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з – доплата за неаудиторную занятость (за классное руководство, за методическое обеспечение образовательного процесса, за подготовку учащихся к олимпиадам, конференциям, смотрам, за  иные формы работы с учащимися и (или) их родителями(законными представителями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Если учитель (преподаватель) ведет несколько предметов  в разных классах, то его оклад (оплата за фактическую учебную нагрузку) рассчитывается как сумма оплат труда по каждому предмету и классу по следующей формуле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= Стп х( У1 х Чаз1 х К1хА1+ У2 х Чаз2 х К2хА2+… У9 х Чаз 9х К9хА9)+Днз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</w:t>
      </w:r>
      <w:r>
        <w:rPr>
          <w:iCs/>
          <w:sz w:val="28"/>
          <w:szCs w:val="28"/>
        </w:rPr>
        <w:t xml:space="preserve"> Компенсационные выплаты </w:t>
      </w:r>
      <w:r>
        <w:rPr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в т.ч. при выполнении работ, связанных с образовательным процессом, но не входящих в круг основных обязанностей работников, а также на работах в местностях с особыми климатическими условиями устанавливаются в порядке, предусмотренно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, и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Расчет оплаты труда  учебно-вспомогательного и младшего обслуживающего персонала: определяется  Положением о системе оплаты труда работников муниципальных бюджетных образовательных учреждений Тейковского муниципального района, утвержденного решением Тейковского районного Совета № 250-р от 09.12.2009 года с учетом приказов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должностей руководителей, специалистов и служащих», от 05.05.2008 №  216н «Об утверждении профессиональных квалификационных групп должностей работников образования».</w:t>
      </w:r>
    </w:p>
    <w:p>
      <w:pPr>
        <w:pStyle w:val="2"/>
        <w:ind w:firstLine="709"/>
        <w:rPr>
          <w:szCs w:val="28"/>
        </w:rPr>
      </w:pPr>
      <w:r>
        <w:rPr>
          <w:iCs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асчет заработной платы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обще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работная плата руководителя общеобразовательного учреждения состоит из должностного оклада, выплат компенсационного оклада,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я устанавливается начальником отдела образования на основании трудового договора, исходя из средней заработной платы педагогических работников данного учреждения, непосредственно осуществляющих учебный процесс, и группы оплаты труда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= ЗПпср х К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должностной оклад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Ппср - средняя заработная плата педагогического персонала, непосредственно осуществляющего учебный процесс в данном учреждении (при расчете средней заработной платы педагогического персонала </w:t>
      </w:r>
      <w:r>
        <w:rPr>
          <w:rFonts w:cs="Times New Roman" w:ascii="Times New Roman" w:hAnsi="Times New Roman"/>
          <w:iCs/>
          <w:sz w:val="28"/>
          <w:szCs w:val="28"/>
        </w:rPr>
        <w:t>учитываются оклады и выплаты стимулирующего характера, установленные на текущий учебный г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, соответствующий группе оплаты труда, установленной руководителю образовательного учреждения учредителем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т.д.,  согласно приложению 2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з специальной части ФОТ уп могут осуществляться доплаты руководителям за наличие почетного звания, государственных наград и т.п. Рекомендуемая величина выплат (в том же объеме, что и педагогическому персоналу учреждения) рассчитывается учред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имулирующие выплаты руководителю образовательного учреждения осуществляются из средств централизованного фонда стимулирования руков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плата труда заместителей руководителей, руководителей структурных подразделений, главных бухгалтеров общеобразовательных учреждений устанавливается руководителем в процентном отношении от должностного оклада руководителя. Рекомендуемый диапазон 70-9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аспределение стимулирующей части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работникам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</w:t>
      </w:r>
      <w:r>
        <w:rPr>
          <w:iCs/>
          <w:sz w:val="28"/>
          <w:szCs w:val="28"/>
        </w:rPr>
        <w:t xml:space="preserve"> с учетом мнения соответствующего</w:t>
      </w:r>
      <w:r>
        <w:rPr>
          <w:sz w:val="28"/>
          <w:szCs w:val="28"/>
        </w:rPr>
        <w:t xml:space="preserve">  профсоюзного органа (при его наличии)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регламентом государственного-общественного распределения стимулирующей части фонда оплаты труда работников обще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работникам по результатам труда устанавливаются локальным актом образовательного учреждения и выплачиваются ежемесячно за счет средств  стимулирующей  части фонда оплаты труда. Положение о распределении стимулирующей части фонда оплаты труда работников образовательного учреждения прилагается к настоящему Положению (Приложение 2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Гарантии по оплате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Заработная плата работников общеобразовательных учреждений, полностью отработавших за этот период норму рабочего времени и выполнивших норму труда (трудовые обязанности), не может быть ниже установленного федеральным законодательством минимального размера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2. В случае, когда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 оказывается ниже установлен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минимального размера оплаты труда, работнику производится доплата до доведения заработной платы работника до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централизованного фонда стим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рование руководителей образовательных учреждений осуществляется из средств централизованного фонда стимулирования, сформированного отделом образования администрации Тейков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стим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стимулирова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чество и общедоступность общего образования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чащимися более высоких показателей успеваемости в сравнении с предыдущи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зеров олимпиад, конкурсов, конференций разны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методической деятельности (призовые места в конкурсах, конферен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совещаний по вопросам повышения качества образования, участие в работе районных методически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 сравнению с региональным процент обучающихся в возрасте до 15 лет, не получивших основного общего образования в данном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условий для осуществления учебно-воспитательного процес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гигиенических условий процесса обучения (температурный, световой режимы, режим подачи питьевой вод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санитарно-бытовых условий (наличие оборудованных гардеробов, туалетов, мест личной гигиен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условия, оформление школы, кабинетов, наличие ограждения и состояние пришколь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дровые ресурсы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педагогическими кадрами, их качественный сост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педагогического коллектива, сохранение молоды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циальный крите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числений из учреждения в 1 - 9 классах, сохранение контингента в 10 - 11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форм внеклассной и внешко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во внеур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ффективность управленческ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дисциплина (качественное ведение документации, своевременное предоставление материал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обращений граждан по поводу конфликтных ситуаций и уровень решения конфликт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влечения вне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 в смотрах (конкурсах) федерального и регионального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хранение здоровья учащихся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коэффициент сохранения здоровья уча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учащихся по остроте зрения, нарушению оса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учащихся горячим пит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детей с отклонениями в разви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тим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ределение централизованного фонда осуществляется ежеквартально Управляющим советом. Управляющий совет создается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количество премий, выплачиваемых конкретному руководителю учреждения, максимальным пределом не огранич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образования администрации Тейковского района представляет в Управляющий совет аналитическую информацию о показателях деятельности учреждений, являющихся основанием для премирования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 имеют право присутствовать на заседании совета и давать необходимые по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совет принимает решение о премировании и размере премии открытым голосованием при условии присутствия не менее половины членов совета. Решение Управляющего совета оформляется протоколом. На основании протокола комиссии начальник отдела образования администрации Тейковского района издает приказ о прем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 оплаты труда работник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мирования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ание для премирован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итивные результаты внеурочной деятельности обучающихся по учебным предметам</w:t>
            </w:r>
            <w:r>
              <w:rPr>
                <w:color w:val="000000"/>
                <w:sz w:val="28"/>
                <w:szCs w:val="28"/>
              </w:rPr>
              <w:t xml:space="preserve"> (подготовка призеров олимпиад, конкурсов, конференций различного уровня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учителя по выполнению функций  классного руководителя (снижение количества учащихся, стоящих на учете в комиссии по делам несовершеннолетних; снижение (отсутствие) пропусков учащимися уроков без уважительной причины; снижение частоты обоснованных  обращений учащихся, родителей, педагогов по поводу конфликтных ситуаций и высокой уровень решения конфликтных ситуаций)</w:t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i/>
                <w:strike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ов по УВР, ВР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профильного и профильного обуч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в 10-11 класса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, работники бухгал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и качественное предоставление бухгалтерской отчетност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психолог, социальный педаго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ая читательская активность обучающихс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чтения как формы культурного досуг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школьных и районных мероприятия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тематических выстав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работы библиотекар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й перевозки дет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ДТП, замечани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персонал (уборщики, дворники и т.д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енеральных уборо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условий премирования, не связанных с результативностью труда, не допускается.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ощрите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образовательного учреждения представляет в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пре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рганом самоуправления образовательного учреждения, обеспечивающим демократический, государственно-общественный характер управления, вопроса стимулирования работников устанавливается соответствую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00" w:leader="none"/>
        </w:tabs>
        <w:spacing w:lineRule="exact" w:line="271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рупп по оплате труда руководителей</w:t>
      </w:r>
    </w:p>
    <w:p>
      <w:pPr>
        <w:pStyle w:val="ConsPlusNormal"/>
        <w:widowControl/>
        <w:tabs>
          <w:tab w:val="clear" w:pos="709"/>
          <w:tab w:val="left" w:pos="2880" w:leader="none"/>
          <w:tab w:val="center" w:pos="510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обще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350"/>
        <w:gridCol w:w="1350"/>
        <w:gridCol w:w="1215"/>
        <w:gridCol w:w="121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(вид) образовательного   </w:t>
              <w:br/>
              <w:t xml:space="preserve">учреждения      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оплате труда руководителей </w:t>
              <w:br/>
              <w:t xml:space="preserve">в зависимости от суммы баллов    </w:t>
              <w:br/>
              <w:t xml:space="preserve">по объемным показателям масштаба   </w:t>
              <w:br/>
              <w:t xml:space="preserve">управления общеобразовательными   </w:t>
              <w:br/>
              <w:t xml:space="preserve">учреждениям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1 до</w:t>
              <w:br/>
              <w:t xml:space="preserve">5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01</w:t>
              <w:br/>
              <w:t xml:space="preserve">до 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0  </w:t>
            </w:r>
          </w:p>
        </w:tc>
      </w:tr>
    </w:tbl>
    <w:p>
      <w:pPr>
        <w:pStyle w:val="ConsPlusNormal"/>
        <w:widowControl/>
        <w:tabs>
          <w:tab w:val="clear" w:pos="709"/>
          <w:tab w:val="left" w:pos="945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widowControl/>
        <w:tabs>
          <w:tab w:val="clear" w:pos="709"/>
          <w:tab w:val="left" w:pos="945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945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98"/>
      </w:tblGrid>
      <w:tr>
        <w:trPr>
          <w:trHeight w:val="45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4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2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ConsPlusNormal"/>
              <w:widowControl/>
              <w:tabs>
                <w:tab w:val="clear" w:pos="709"/>
                <w:tab w:val="left" w:pos="94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4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1,8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ConsPlusNormal"/>
              <w:widowControl/>
              <w:tabs>
                <w:tab w:val="clear" w:pos="709"/>
                <w:tab w:val="left" w:pos="94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4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1,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  <w:p>
            <w:pPr>
              <w:pStyle w:val="ConsPlusNormal"/>
              <w:widowControl/>
              <w:tabs>
                <w:tab w:val="clear" w:pos="709"/>
                <w:tab w:val="left" w:pos="94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4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1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емные показатели масштаба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ми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8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ые 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а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чающихся (воспитанников) в обще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групп в обще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рупп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лановой или проектной наполняемости (по классам, группам или по количеству обучающихся) в обще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е 50 человек или каждые 2 класса (групп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в общеобразовательном учре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 дополнительно, за каждого работника имеющег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квалификационную категор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е пребывание обучающихся (воспитанников) в обще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до 4 групп с круглосуточным пребыванием воспитанников, 4 и более групп с круглосуточным пребыванием воспитанников в учреждениях, работающих в таком реж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2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 общеобразовательном учреждении филиалов, учебно-консультационных пунктов, интерната и др. с количеством обучающихся (проживающ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казанное структурное подразделен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 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0 до 200 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2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щеобразовательном процессе спортивной площадки, стадиона, бассейна, других спортивных сооружений (в зависимости от их ис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оборудованного здравпункта, медицинского кабинета, оздоровительно - восстановительного центра, стол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учеб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, но не более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бъектов (лагерей, баз отдыха, дач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на балансе образовате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их случа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о-опытных участков (площадью не менее 0,5 га, а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котельной, очистных и других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(воспитанников) в обще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дошкольных группах помещений для разных видов активной деятельности (изостудия, театральная студия, «комната сказок», зимний сад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ще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, кроме специальных (коррекционных) образовательных учреждений (классов, групп) и дошкольных групп компенсирующего в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 к</w:t>
      </w:r>
      <w:r>
        <w:rPr>
          <w:b/>
          <w:spacing w:val="-6"/>
          <w:sz w:val="28"/>
          <w:szCs w:val="28"/>
        </w:rPr>
        <w:t xml:space="preserve"> решению</w:t>
      </w:r>
    </w:p>
    <w:p>
      <w:pPr>
        <w:pStyle w:val="Normal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овета Тейковского </w:t>
      </w:r>
    </w:p>
    <w:p>
      <w:pPr>
        <w:pStyle w:val="Normal"/>
        <w:tabs>
          <w:tab w:val="clear" w:pos="709"/>
          <w:tab w:val="left" w:pos="6946" w:leader="none"/>
        </w:tabs>
        <w:jc w:val="right"/>
        <w:rPr/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pacing w:val="-6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>от 23.08.2010 г. №  47-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учреждений Тейковского муниципального района, участвующих во внедрении новой системы оплаты труда с 01.09.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Муниципальное образовательное учреждение «Нерльская средняя общеобразовательная  школа»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униципальная Новолеушинская средняя общеобразовательная школа.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Муниципальная Большеклочковская  средняя общеобразовательная школа.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Муниципальное общеобразовательное учреждение «Морозовская средняя общеобразовательная школа».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Муниципальная Новогоряновская средняя общеобразовательная школа. </w:t>
      </w:r>
    </w:p>
    <w:p>
      <w:pPr>
        <w:pStyle w:val="ConsPlusNormal"/>
        <w:widowControl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Муниципальное общеобразовательное учреждение «Крапивновская основная общеобразовательная школа».</w:t>
      </w:r>
    </w:p>
    <w:p>
      <w:pPr>
        <w:pStyle w:val="ConsPlusNormal"/>
        <w:widowControl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Муниципальное общеобразовательное учреждение «Елховская основная общеобразовательная школа».</w:t>
      </w:r>
    </w:p>
    <w:p>
      <w:pPr>
        <w:pStyle w:val="ConsPlusNormal"/>
        <w:widowControl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Муниципальное общеобразовательное учреждение «Москвинская основна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Муниципальная Сахтышская основная общеобразовательная школа.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2:00Z</dcterms:created>
  <dc:creator> 1</dc:creator>
  <dc:description/>
  <cp:keywords/>
  <dc:language>en-US</dc:language>
  <cp:lastModifiedBy>pc7</cp:lastModifiedBy>
  <cp:lastPrinted>2010-09-22T15:23:00Z</cp:lastPrinted>
  <dcterms:modified xsi:type="dcterms:W3CDTF">2010-09-27T12:32:00Z</dcterms:modified>
  <cp:revision>2</cp:revision>
  <dc:subject/>
  <dc:title>МЕТОДИКА</dc:title>
</cp:coreProperties>
</file>