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center"/>
        <w:outlineLvl w:val="0"/>
        <w:rPr/>
      </w:pPr>
      <w:r>
        <w:rPr>
          <w:b/>
        </w:rPr>
        <w:t>Муниципальное образовательное учреждение « Крапивновская основная общеобразовательная школа»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/>
      </w:pPr>
      <w:r>
        <w:rPr/>
        <w:t xml:space="preserve">ПРИКАЗ № 35/4                                                                                                31.08.2010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 переходе на новую систему оплат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bCs/>
          <w:color w:val="000000"/>
          <w:spacing w:val="-2"/>
        </w:rPr>
        <w:t>решением Совета Тейковского муниципального района от 25.08.2010г.№ 47-р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«О внесении изменений в решение Тейковского районного Совета от 23.06.2008г. № 145-р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« О введении новой системы оплаты труда работников общеобразовательных учреждений        Тейковского муниципального района в рамках комплексного проекта модернизации образования Ивановской области» ( в действующей редакции)</w:t>
      </w:r>
      <w:r>
        <w:rPr/>
        <w:t xml:space="preserve"> 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йти на новую систему оплаты труда в полном объеме с 01.09.2010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долю базовой части фонда оплаты труда в 80 %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Долю стимулирующей части фонда оплаты труда в 20 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бразовательного учреждения разработать Положение о распределении стимулирующей  части фонда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бразовательного учреждения  внести изменения  в Устав и Коллективный дого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ОУ «Крапивновская ООШ»                                               Курицын С.Н.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МОУ «Крапивно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урицын С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каз №37 от 1 сентября 2010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лате труда работников </w:t>
      </w:r>
    </w:p>
    <w:p>
      <w:pPr>
        <w:pStyle w:val="Normal"/>
        <w:jc w:val="center"/>
        <w:rPr/>
      </w:pPr>
      <w:r>
        <w:rPr>
          <w:b/>
          <w:sz w:val="28"/>
        </w:rPr>
        <w:t>МОУ «Крапивн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ее Положение определяет общие требования к системе оплаты труда работников общеобразовательных учреждений, реализующих образовательные программы начального общего, основного общего, среднего (полного) общего образования в соответствии с государственным образовательным стандартом общего образования, участвующих в апробации новой системы оплаты труда (далее – общеобразовательные учрежде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Новая система оплаты труда работников общеобразовательных учреждений устанавливается в общеобразовательных учреждениях – коллективными договорами, соглашениями, локальными нормативными актами в соответствии с федеральным законом и иными нормативными правовыми актами Российской Федерации, настоящим Положением и принимаемыми в соответствии с ним нормативными актам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Формирование фонда оплаты труда обще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ирование фонда оплаты труда общеобразовательного учреждения осуществляется в пределах объёма бюджетных средств на текущий финансовый год, доведённого до образовательного учреждения учредителем в соответствии с региональными нормативами финансирования, утверждёнными Законом Ивановской области, поправочным коэффициентом и количеством учащихся в общеобразовательном учреждении (в целях планирования бюджетов общеобразовательных учреждений используется численность обучающихся на начало учебного года по состоянию на 5 сентября года, предшествующего планируемому  по данным статистической отчётности №ОШ-1 по ступеням общего образования и видам клас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ирование фонда оплаты труда отражается в бюджетной смете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образовательное учреждение самостоятельно определяет в общем объёме средств, рассчитанном на основании регионального подушевого норматива, количества обучающихся и поправочного коэффициента  и доведённом до общеобразовательного учреждения, долю:</w:t>
      </w:r>
    </w:p>
    <w:p>
      <w:pPr>
        <w:pStyle w:val="Normal"/>
        <w:jc w:val="both"/>
        <w:rPr/>
      </w:pPr>
      <w:r>
        <w:rPr/>
        <w:t>- на материально-техническое обеспечение и оснащение образовательного процесса;</w:t>
      </w:r>
    </w:p>
    <w:p>
      <w:pPr>
        <w:pStyle w:val="Normal"/>
        <w:jc w:val="both"/>
        <w:rPr/>
      </w:pPr>
      <w:r>
        <w:rPr/>
        <w:t>- на заработную плату работников общеобразовательного учреждения, (далее – ФОТ о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.  Распределение фонда оплаты труда общеобразовательного учреж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Фонд оплаты труда общеобразовательного учреждения (ФОТ оу) состоит из базовой части (ФОТб) и стимулирующей части (ФОТс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Тоу = ФОТб + ФОТ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ём стимулирующей части определяется по формул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Тст = ФОТоу х ш, где   ш – стимулирующая доля ФОТ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уемый диапазон ш от 20 до 30%. Значение ш определяется общеобразовательным учреждением самостоятель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Базовая часть фонда оплаты труда обеспечивает гарантированную заработную плату административно-управленческого персонала (руководитель общеобразовательного учреждения, руководитель структурного подразделения, заместители руководителя, и др.), педагогического персонала, непосредственно осуществляющего учебный процесс (учителя, преподаватели), учебно-вспомогательного  (воспитатели групп продлённого дня, педагоги-психологи, социальные педагоги, педагоги дополнительного образования, вожатые, организаторы внеклассной и внешкольной работы, библиотекари, секретари-машинистки, лаборанты и др.) и младшего обслуживающего (рабочие по обслуживанию зданий, уборщики, дворники, водители, гардеробщик, сторожа и др.) персонала общеобразовательного учреждения и складывается и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Тб = ФОТуп + ФОТпп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Туп – фонд оплаты труда для административно-управленческого персонала, фонд оплаты труда для учебно-вспомогательного персонала, фонд оплаты труда для младшего обслуживающего персона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Тпп – фонд оплаты труда для педагогического персонала, непосредственно осуществляющего учебный процес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Руководитель общеобразовательного учреждения формирует и утверждает штатное расписание учреждения в пределах базовой части фонда оплаты тру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ём фонда оплаты труда педагогического персонала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ОТпп = ФОТб х пп, гд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п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уемое оптимальное значение  пп – 70%, но не менее 60%. Значение определяется самостоятельно общеобразовательным учрежд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Размеры окладов работников общеобразовательного учреждения, а также выплат компенсационного характера (в рублях или в процентном отношении к размеру должностного оклада) устанавливается в соответствии с трудовым законодательством, штатным расписанием и иными локальными правовыми актами образовательного учреждения в трудовых договорах, заключаемых с работниками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изменения фонда оплаты труда общеобразовательного учреждения и (или) показателей, используемых при расчёте окладов работников образовательных учреждений в соответствии с настоящим Положением, с ними заключается дополнительные соглашения к трудовому договору, предусматривающие соответствующее изменение размеров окладов и (или) выплат компенсацио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Определение стоимости бюджетной образовательно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слуги в общеобразовательном учрежд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(ФОТс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Тпп = ФОТо + ФОТ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ём специальной части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Тс = ФОТпп х с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– доля социальной части ФОТпп. Рекомендуемое значение с – до 30%, значение </w:t>
      </w:r>
      <w:r>
        <w:rPr>
          <w:b/>
        </w:rPr>
        <w:t xml:space="preserve">с </w:t>
      </w:r>
      <w:r>
        <w:rPr/>
        <w:t xml:space="preserve"> устанавливается общеобразовательным учреждением самостоятель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Общая и специальная части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ё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, обучающихся в классах (часы аудиторной занятости), а так же часов неаудиторной занят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педагогических работников могут быть учтены при начислении коэффициентов (п.4.7.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часть фонда оплаты труда педагогического персонала, непосредственно осуществляющего учебный процесс (ФОТо) состоит из двух частей: фонд оплаты труда аудиторной занятости  (ФОТаз) и неаудиторной занятости (ФОТнз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ОТо = ФОТаз + ФОТнз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рное соотношение ФОТаз и ФОТнз – 85% и 15% соответствен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ое соотношение и порядок распределения ФОТнз могут определяться самим образовательным учреждением исходя из специфики его образовательно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имость  1 ученико-часа  - стоимость бюджетной образовательной услуги, включающей 1 расчётный час учебной работы с 1 расчётным учеником в соответствии с учебным план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имость 1 ученико-часа рассчитывается каждым образовательным учреждением самостоятельно, в пределах объёма части фонда оплаты труда, отведённой на оплату аудиторной занятости педагогического персонала, непосредственно осуществляющего учебный процесс (ФОТаз), по формуле, указанной в п. 4.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Стоимость 1 ученико-часа  (руб./ученико-час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ФОТаз × 34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</w:rPr>
        <w:t>Стп</w:t>
      </w:r>
      <w:r>
        <w:rPr/>
        <w:t xml:space="preserve"> = 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sz w:val="28"/>
        </w:rPr>
        <w:t xml:space="preserve">(а1 х в1 + а2 х в2 + а3 х в3 + … + а10 х в10 + а11 х в11)  х 52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д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п – стоимость 1 ученико-час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2 – количество недель в календарном г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4 – количество недель в учебном г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Таз – часть фонда оплаты труда, отведённая на оплату часов аудиторной занятости педагогического персонала непосредственно осуществляющего учебный процес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1 – количество обучающихся в первых клас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2 – количество обучающихся во вторых клас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3 – количество обучающихся в третьих клас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4 - количество обучающихся в четвёртых клас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5 - количество обучающихся в пятых клас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6 - количество обучающихся в шестых клас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7 - количество обучающихся в седьмых клас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8 - количество обучающихся в восьмых клас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9 - количество обучающихся в девятых класс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10 - количество обучающихся в десятых класс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11 - количество обучающихся в одиннадцатых клас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1 -  годовое количество часов по учебному плану в первом клас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2 -  годовое количество часов по учебному плану во  втором клас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3 -  годовое количество часов по учебному плану в  третьем клас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4 -  годовое количество часов по учебному плану в  четвёртом клас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5 -  годовое количество часов по учебному плану в  пятом клас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6 -  годовое количество часов по учебному плану в  шестом клас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7 -  годовое количество часов по учебному плану в  седьмом клас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8 -  годовое количество часов по учебному плану в  восьмом клас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9 -  годовое количество часов по учебному плану в  девятом класс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10 -  годовое количество часов по учебному плану в  десятом класс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11 -  годовое количество часов по учебному плану в  одиннадцатом клас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Учебный план разрабатывается общеобразовательным учреждением самостоятельно. Максимальная учебная нагрузка обучающихся не может превышать нормы, установленные федеральным базисным планом и санитарными правилами и норм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этом должна быть обеспечена в полном объёме реализация федерального компонента государственного образовательного стандарта обще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6. Специальная часть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латы компенсационного характера, предусмотренные Трудовым Кодексом РФ либо нормативными актами Ивановской области (примерная доля – 10% ФОТпп, рассчитывается образовательным учреждением самостоятельно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примерная доля – 15% ФОТпп определяется образовательным учреждением самостоятельно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латы за наличие почётного звания, государственных наград и т.п.) (примерная доля – 5% ФОТпп рассчитывается образовательным учреждением самостоятельн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7. Повышающий коэффициент за особенность, сложность и приоритетность предмета в зависимости от специфики образовательного программы данного учреждения  </w:t>
      </w:r>
      <w:r>
        <w:rPr>
          <w:b/>
        </w:rPr>
        <w:t>(К)</w:t>
      </w:r>
      <w:r>
        <w:rPr/>
        <w:t xml:space="preserve"> устанавливается руководителем общеобразовательного учреждения с учётом мнения соответствующего органа профсоюзной организации и может определяться на основании следующих критерие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техники безопасности в нём; большая информативная ёмкость предмета; постоянное обновление содержания; наличие большого количества информационных источников, демонстрационного оборудован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(начальная школ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фика образовательной программы учреждения, определяемая концепцией программы развития, и учёт вклада в её реализацию данного предм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уемые значения повышающих коэффициентов (К) в интервале от 1,0 до 1,2 могут быть установлены в размер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К = 1,15 (рус. язык, литература, иностранный язык, математика,  1 класс начальной школы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К  = 1,10 (история, обществознание, география, биология, информатика, физика, химия, 2-4 классы начальной школы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К = 1,05 (право, экономика, технолог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К =  1,0 (астрономия, физ. воспитание, ИЗО, музыка, черчение, ОБЖ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8. Повышающий коэффициент за квалификационную категорию педагога </w:t>
      </w:r>
      <w:r>
        <w:rPr>
          <w:b/>
        </w:rPr>
        <w:t>(А)</w:t>
      </w:r>
      <w:r>
        <w:rPr/>
        <w:t xml:space="preserve"> может например, составля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,05 – для педагогических работников имеющих вторую квалификационную категор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,10 - для педагогических работников имеющих  первую квалификационную категор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,15 - для педагогических работников имеющих  высшую квалификационную категор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,05 – для педагогических работников, имеющих стаж педагогической работы от 0 до 3 лет (для закрепления молодых специалистов в образовательном учрежден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9. В случае экономии ФОТс общеобразовательное учреждение имеет право перераспределять неиспользованные средства в ФОТст и осуществлять выплаты согласно решения управляющего совета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0. Расчёт окладов педагогического персонала, непосредственно осуществляющего  учебный процесс (учителей преподавателей),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О = Стп х У х Чаз х К х А + Днх, </w:t>
      </w:r>
      <w:r>
        <w:rPr/>
        <w:t xml:space="preserve">гд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– оклад учителя (преподавателя), непосредственно осуществляющего учебный процес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п – расчётная стоимость ученико-часа (руб./ученико-час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 – количество обучающихся по предмету в каждом клас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з – количество часов по предмету по учебному плану в месяц в каждом клас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–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– повышающий коэффициент за квалификационную категорию педаго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нз – доплата за неаудиторную занятость (за классное руководство, за методическое обеспечение образовательного процесса, за подготовку учащихся к олимпиадам, конференциям, смотрам, за иные формы работы с учащимися и (или) их родителями (законными представителями)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учитель (преподаватель) ведёт несколько предметов в разных классах, то его оклад рассчитывается как сумма оплат труда по каждому предмету и классу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 = Стп х(У1 х Чаз1 х К1 х А1 + У2  х Чаз2 х К2 х А2 + … У11 х Чаз11 х К11 х А11) + Дн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1. Компенсационные выплаты работникам, занятым на тяжёлых работах, работах с вредными и (или) опасными и иными особыми условиями труда, в условиях труда, отклоняющихся от нормальных, в т.ч. при выполнении работ, связанных с образовательным процессом, но не входящих в круг основных обязанностей работника, а также на работах в местностях с особыми климатическими условиями устанавливается в порядке, предусмотренно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, и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2. Расчет оплаты труда учебно-вспомогательного персонала и младшего обслуживающего персона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2.1. Тарификация рабочих, работников младшего обслуживающего и учебно-вспомогательного персонала учреждений образования (до введения базовых ставок заработной платы соответствующих профессиональных групп работников) осуществляется на основе тарифной сетки по оплате труда работников государственных учреждений Ивановской области, утверждённой в установлен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2.2. Тарификация работ и присвоение тарифных разрядов рабочим производится с учётом Единого тарифно-квалификационного справочника работ и профессий рабочих (ЕТКС), утверждение и применение которого определяется в порядке, устанавливаем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исвоения рабочим квалификационного разряда или его повышения определён в общих положениях Единого тарифно-квалификационного справочника работ и профессий рабочих народного хозяйства, утверждённых постановлением Госкомтруда СССР и Секретариата ВЦСПС от 31 января 1985 года № 31/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Расчёт заработной платы руководи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непосредственно осуществляющих учебный процесс и группы оплаты труда,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ЗПр = ЗПпср х К,</w:t>
      </w:r>
      <w:r>
        <w:rPr/>
        <w:t xml:space="preserve"> где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Пр – заработная плата руководителя общеобразовательного учрежд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Ппср – средняя заработная плата педагогического персонала, непосредственно осуществляющего учебный процесс в данном учреждении (при расчёте средней заработной платы педагогического персонала учитываются оклады и выплаты стимулирующего характер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– коэффициент, соответствующей группе оплаты труда, установленной руководителю общеобразовательного учреждения учредителем образовательного учреждения в соответствии с Приложением 1 к Временному положению об оплате труда работников общеобразовательных учреждений Ивановской области, утверждённому Постановлением Правительства Ивановской области от 26.12.2007 г. № 251-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Отнесение к группам оплаты труда руководителей общеобразовательных учреждений осуществляется в зависимости от количества показателей общеобразовательного учреждения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т.д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расчёта повышающего коэффициента по группе оплаты труда руководителей общеобразовательных учреждений учредителем может вводиться система рейтинговых балл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можный пример установления групп оплаты труда руководителей образовательных учреждений и примерные значения повышающих коэффициен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группа – коэффициент – 2,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группа – коэффициент – 1,85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группа – коэффициент – 1,7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 группа – коэффициент – 1,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Из ФОТуп могут осуществляться доплаты руководителям за наличие почётного звания, государственных наград и т.п. Рекомендуемая величина выплат (в том же объёме, что и педагогическому персоналу учреждения) рассчитывается учред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Стимулирующие выплаты руководителю образовательного учреждения осуществляются из средств фонда стимулирования руков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Оплата труда заместителей руководителей, руководителей структурных подразделений общеобразовательных учреждений, устанавливается руководителем в процентном соотношении от должностного оклада руководителя. Рекомендуемый диапазон 70 – 9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ормирование фонда стимулирования руков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х учреждений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Сформировать фонд стимулирования руководителей образовательных учреждений в составе фонда оплаты труда образовательного учреждения. Размер доли стимулирующего ФОТ – до 3% от ФОТ муниципальных образовательных учреждений. Размер стимулирующего ФОТ для конкретного образовательного учреждения устанавливается органом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Распределение фонда стимулирования руководителей образовательных учреждений осуществляется в соответствии с Положением о распределении фонда стимулирования руководителей образовательных учреждений, утверждённого решением Тейковского районного Совета, в котором могут учитывать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ы и промежуточной итоговой аттестации обучающихся каждой ступени обучения, в том числе в форме ЕГЭ на 3-ей ступени и других независимых внешних формах оценки качества обучения на 1-ой и 2-ой ступе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ы аттестации и государственной аккредитации образовательного учре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ое и психическое здоровье учащихся (по результатам мониторинг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ние благоприятного психологического микроклимата (по результатам мониторинг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преступлений и административных правонарушений, совершённых учащимися образовательных учрежд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обучающихся, отчисленных из образовательного учреждения до достижения 15-летнего возраста и не продолжающих обучение в других образовательных учреждениях или организац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ие образовательных учреждений в районных (городских), областных и всероссийских мероприятиях, результативность участия и др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ение прозрачности деятельности образовательного учреждения дл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Распределение стимулирующей ч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а оплаты труда образовательного учреж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имулирующие выплаты работникам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с учётом мнения соответствующего профсоюзного органа (при его наличии), по представлению руководителя образова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, являющихся основанием для их премирования. Порядок рассмотрения органом самоуправления образовательного учреждения вопроса о стимулировании работников устанавливается соответствующим  по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имулирующие выплаты работникам по результатам труда устанавливаются локальным актом образовательного учреждения и выплачиваются ежемесячно за счёт средств стимулирующей части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8:00Z</dcterms:created>
  <dc:creator>школа</dc:creator>
  <dc:description/>
  <cp:keywords/>
  <dc:language>en-US</dc:language>
  <cp:lastModifiedBy>ЛяминаИН</cp:lastModifiedBy>
  <dcterms:modified xsi:type="dcterms:W3CDTF">2010-09-28T06:05:00Z</dcterms:modified>
  <cp:revision>3</cp:revision>
  <dc:subject/>
  <dc:title/>
</cp:coreProperties>
</file>