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9pt;width:449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1045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580" cy="866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0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03580" cy="8661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.12.2010 г. № 5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 регламентов предоставления  муниципальных услуг в сфере образования  Тейк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от 10.07.1992 г. № 3266-1 (с изменениями и дополнениями), на основании Федерального закона № 210-ФЗ от 27.07.2010 г. «Об организации предоставления государственных и муниципальных услуг», Федерального закона № 8-ФЗ от 09.02.2009 г. «Об обеспечении доступа к информации о деятельности государственных органов и органов местного самоуправления», руководствуясь Уставом Тейковского муниципального района,</w:t>
      </w:r>
      <w:r>
        <w:rPr>
          <w:rFonts w:eastAsia="Calibri"/>
          <w:color w:val="000000"/>
          <w:sz w:val="28"/>
          <w:szCs w:val="28"/>
        </w:rPr>
        <w:t xml:space="preserve"> в целях защиты интересов получателей муниципальных услуг в сфере образования, администрация Тейковского </w:t>
      </w:r>
      <w:r>
        <w:rPr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регламенты предоставления муниципальных услуг в сфер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предоставления муниципальной услуги «Зачисление в образовательное учреждение»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приложение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приложение 6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Тейковского муниципального района обеспечить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настоящего постановления до руководителей и сотрудников  образовательных учрежден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тветственных по контролю за соблюдением требований регламентов муниципальных услуг в сфере образования Тейковского муниципального район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требований регламентов муниципальных  услуг в сфере образования Тейковского муниципального района  образовательными учреждениями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Тейковского муниципального района         (</w:t>
      </w:r>
      <w:r>
        <w:rPr>
          <w:b/>
          <w:sz w:val="18"/>
          <w:szCs w:val="18"/>
        </w:rPr>
        <w:t>оригинал подписан)</w:t>
      </w:r>
      <w:r>
        <w:rPr>
          <w:b/>
          <w:sz w:val="28"/>
          <w:szCs w:val="28"/>
        </w:rPr>
        <w:t xml:space="preserve">  Е.К. Засорина </w:t>
      </w:r>
    </w:p>
    <w:p>
      <w:pPr>
        <w:pStyle w:val="Normal"/>
        <w:ind w:lef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1:00Z</dcterms:created>
  <dc:creator>Galashom</dc:creator>
  <dc:description/>
  <cp:keywords/>
  <dc:language>en-US</dc:language>
  <cp:lastModifiedBy>Galashom</cp:lastModifiedBy>
  <cp:lastPrinted>2011-01-19T15:07:00Z</cp:lastPrinted>
  <dcterms:modified xsi:type="dcterms:W3CDTF">2011-03-31T12:55:00Z</dcterms:modified>
  <cp:revision>6</cp:revision>
  <dc:subject/>
  <dc:title/>
</cp:coreProperties>
</file>