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О результатах реализации национальной образовательной инициативы «Наша новая школа» за 2010-й год»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Тейковском муниципальном районе</w:t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асть 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. Информация о выполнении плана по реализации национальной образовательной инициативы 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Наша новая школа» в 2010 году</w:t>
      </w:r>
    </w:p>
    <w:p>
      <w:pPr>
        <w:pStyle w:val="Normal"/>
        <w:numPr>
          <w:ilvl w:val="1"/>
          <w:numId w:val="5"/>
        </w:numPr>
        <w:ind w:left="709" w:hanging="283"/>
        <w:jc w:val="center"/>
        <w:rPr/>
      </w:pPr>
      <w:r>
        <w:rPr>
          <w:rStyle w:val="StrongEmphasis"/>
          <w:sz w:val="28"/>
          <w:szCs w:val="28"/>
        </w:rPr>
        <w:t>Общие показатели</w:t>
      </w:r>
    </w:p>
    <w:p>
      <w:pPr>
        <w:pStyle w:val="Normal"/>
        <w:ind w:left="426" w:hanging="0"/>
        <w:rPr>
          <w:rStyle w:val="StrongEmphasis"/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Style w:val="StrongEmphasis"/>
          <w:sz w:val="28"/>
          <w:szCs w:val="28"/>
        </w:rPr>
        <w:t>1.1.1 Нормативная база, обеспечивающая реализацию инициативы</w:t>
      </w:r>
    </w:p>
    <w:p>
      <w:pPr>
        <w:pStyle w:val="Style18"/>
        <w:ind w:firstLine="36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. Федеральные документы.</w:t>
      </w:r>
    </w:p>
    <w:p>
      <w:pPr>
        <w:pStyle w:val="Style18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Федеральный закон "Об образовании в Российской Федерации"</w:t>
      </w:r>
    </w:p>
    <w:p>
      <w:pPr>
        <w:pStyle w:val="Style18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Национальная образовательная инициатива "Наша новая школа» утверждена 04 февраля 2010 г.Пр-271</w:t>
      </w:r>
    </w:p>
    <w:p>
      <w:pPr>
        <w:pStyle w:val="Style18"/>
        <w:ind w:left="360" w:hanging="0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. Региональные документы.</w:t>
      </w:r>
    </w:p>
    <w:p>
      <w:pPr>
        <w:pStyle w:val="Style19"/>
        <w:numPr>
          <w:ilvl w:val="0"/>
          <w:numId w:val="1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вановской области от 27 мая 2005 г. N 93-ОЗ "Об образовании в Ивановской области";</w:t>
      </w:r>
    </w:p>
    <w:p>
      <w:pPr>
        <w:pStyle w:val="Style19"/>
        <w:numPr>
          <w:ilvl w:val="0"/>
          <w:numId w:val="1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вановской области от 9 января 2007 г. № 6-ОЗ "О нормативах обеспечения государственных гарантий прав граждан на получение образования";</w:t>
      </w:r>
    </w:p>
    <w:p>
      <w:pPr>
        <w:pStyle w:val="Style19"/>
        <w:numPr>
          <w:ilvl w:val="0"/>
          <w:numId w:val="19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действий по модернизации общего образования, направленных на реализацию национальной образовательной инициативы «Наша новая школа» в Ивановской области, на период 2011 – 2015 годов, утвержденному решением коллегии  Департаментом образования  Ивановской области 28.06.2010 года;</w:t>
      </w:r>
    </w:p>
    <w:p>
      <w:pPr>
        <w:pStyle w:val="Style19"/>
        <w:numPr>
          <w:ilvl w:val="0"/>
          <w:numId w:val="1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Ивановской области от 19 сентября 2008 г. N 243-п "Об утверждении долгосрочной целевой программы Ивановской области "Развитие общего образования Ивановской области на 2009-2015 годы";</w:t>
      </w:r>
    </w:p>
    <w:p>
      <w:pPr>
        <w:pStyle w:val="Style19"/>
        <w:numPr>
          <w:ilvl w:val="0"/>
          <w:numId w:val="1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Ивановской области от 21 декабря 2010 №432-рп «О ходе реализации национальной образовательной инициативы «Наша новая школа» и приоритетного национального проекта «Образование» в Ивановской области»;</w:t>
      </w:r>
    </w:p>
    <w:p>
      <w:pPr>
        <w:pStyle w:val="Style19"/>
        <w:numPr>
          <w:ilvl w:val="0"/>
          <w:numId w:val="19"/>
        </w:numPr>
        <w:ind w:left="720" w:hanging="36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Распоряжение Правительства Ивановской области от 19 января 2010 г.            № 17-рп "Об итогах реализации приоритетного национального проекта "Образование" и комплексного проекта модернизации образования в Ивановской области в 2009 году и задачах на 2010 год";</w:t>
      </w:r>
    </w:p>
    <w:p>
      <w:pPr>
        <w:pStyle w:val="Style19"/>
        <w:numPr>
          <w:ilvl w:val="0"/>
          <w:numId w:val="1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Ивановской области "Развитие общего образования Ивановской области на 2009-2015 годы"</w:t>
        <w:br/>
        <w:t>(с изменениями от 8 декабря 2008 г., 30 июня, 4 августа, 9 сентября, 31 декабря 2009 г., 9 апреля, 12 мая, 17 августа, 17 сентября, 23, 30 ноября 2010 г.);</w:t>
      </w:r>
    </w:p>
    <w:p>
      <w:pPr>
        <w:pStyle w:val="Style19"/>
        <w:numPr>
          <w:ilvl w:val="0"/>
          <w:numId w:val="1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вановской области от 16 декабря 2009 г. N 151-ОЗ"Об областном бюджете на 2010 год и на плановый период 2011 и 2012 годов" (принят Ивановской областной Думой 26 ноября 2009 г.) (с изменениями от 25 декабря 2009 г., 8 февраля, 30 марта, 4, 30 июня, 13 июля, 31 августа, 22 сентября, 7, 28 октября, 26 ноября, 22 декабря 2010 г.)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Ивановской области от 26 декабря 2007 г. № 252-п «О нормативах финансирования муниципальных общеобразовательных учреждений Ивановской области»;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Ивановской области от 17 марта 2010 г. № 66-п «Об утверждении Порядка предоставления в 2010 году из областного бюджета субсидий бюджетам муниципальных районов и городских округов Ивановской области на укрепление материально–технической базы образовательных учреждений»;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и Департамента образования Ивановской области от 21мая 2010 г. «Об утверждении регионального плана действий по модернизации общего образования на 2010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I. Муниципальные  документы.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709" w:hanging="425"/>
        <w:contextualSpacing/>
        <w:jc w:val="both"/>
        <w:rPr>
          <w:sz w:val="28"/>
        </w:rPr>
      </w:pPr>
      <w:r>
        <w:rPr>
          <w:sz w:val="28"/>
        </w:rPr>
        <w:t xml:space="preserve">«О принятии </w:t>
      </w:r>
      <w:r>
        <w:rPr>
          <w:rFonts w:eastAsia="Calibri"/>
          <w:sz w:val="28"/>
        </w:rPr>
        <w:t>План</w:t>
      </w:r>
      <w:r>
        <w:rPr>
          <w:sz w:val="28"/>
        </w:rPr>
        <w:t>а</w:t>
      </w:r>
      <w:r>
        <w:rPr>
          <w:rFonts w:eastAsia="Calibri"/>
          <w:sz w:val="28"/>
        </w:rPr>
        <w:t xml:space="preserve"> действий по </w:t>
      </w:r>
      <w:r>
        <w:rPr>
          <w:sz w:val="28"/>
        </w:rPr>
        <w:t>реализации</w:t>
      </w:r>
      <w:r>
        <w:rPr>
          <w:rFonts w:eastAsia="Calibri"/>
          <w:sz w:val="28"/>
        </w:rPr>
        <w:t xml:space="preserve"> национальной образовательной инициативы «Наша новая школа»</w:t>
      </w:r>
      <w:r>
        <w:rPr>
          <w:sz w:val="28"/>
        </w:rPr>
        <w:t>, приказ  по отделу образования администрации Тейковского муниципального района № 8 от 02.02 2011 года;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</w:rPr>
        <w:t>Долгосрочная целевая программа Тейковского муниципального района «Развитие общего образования Тейковского муниципального района на 2009-2011 годы» (решение Тейковского районного Совета от 23.06.2008 г. № 149-р);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ейковского муниципального района от 31.12.2010 г. № 511 «Об утверждении административных регламентов предоставления муниципальных услуг в сфере образования Тейковского муниципального района»; 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ейковского муниципального района от 26.11.2010 г. № 430 «Рабочий план перехода на предоставление муниципальных услуг органами местного самоуправления и муниципальными учреждениями на территории Тейковского муниципального района».</w:t>
      </w:r>
    </w:p>
    <w:p>
      <w:pPr>
        <w:pStyle w:val="Style17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20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1.1.2 Финансовое обеспечение реализации инициативы</w:t>
      </w:r>
    </w:p>
    <w:p>
      <w:pPr>
        <w:pStyle w:val="Style17"/>
        <w:spacing w:lineRule="auto" w:line="276" w:before="0" w:after="200"/>
        <w:ind w:left="0" w:hanging="0"/>
        <w:contextualSpacing/>
        <w:rPr/>
      </w:pPr>
      <w:r>
        <w:rPr>
          <w:sz w:val="28"/>
        </w:rPr>
        <w:t>1.На организацию и проведение Единого государственного экзамена затрачены финансовые средства в сумме 26,0 тыс.руб (2009 г – 24,0 тыс.руб)</w:t>
      </w:r>
    </w:p>
    <w:p>
      <w:pPr>
        <w:pStyle w:val="Style17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Анализ выполнения плана первоочередных действий по реализации инициативы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образовательная сеть Тейковского муниципального района представлена 12 образовательными учреждениями:</w:t>
      </w:r>
    </w:p>
    <w:p>
      <w:pPr>
        <w:pStyle w:val="TextBodyIndent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- 5 средних;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4 основные.</w:t>
      </w:r>
    </w:p>
    <w:p>
      <w:pPr>
        <w:pStyle w:val="TextBodyIndent"/>
        <w:numPr>
          <w:ilvl w:val="0"/>
          <w:numId w:val="3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детский са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8 школах содержатся 18 садовых групп, которые посещают 239 детей.</w:t>
      </w:r>
    </w:p>
    <w:p>
      <w:pPr>
        <w:pStyle w:val="Style17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2 учреждения дополнительного образования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общеобразовательных школах обучается 778 уча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разовательных учреждениях района работают   122 педагогических работника  (95 учителей). Из них – с высшим образованием 101  человек (84 %), с незаконченным высшим -  2 педагога (2%), со средним специальным образованием – 14 (12%), со средним – 5 педагогов (2%). Заочно обучались 5 педагогически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завершили обучение 50 выпускников 11 классов. Удельный вес численности выпускников 11 классов, получивших аттестат об общем образовании, от общей численности выпускников 11 классов составил 10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2"/>
          <w:szCs w:val="22"/>
          <w:lang w:val="en-US" w:eastAsia="en-US"/>
        </w:rPr>
        <w:t xml:space="preserve">      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274820" cy="207518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учшие результаты показали выпускники Нерльской школы. Средний балл 61,6, что выше среднеобластного уровня. Причем по русскому языку мы видим положительную динамику, в 2009 году средний балл составлял 55,9, в 2010 году- 57,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среднерайонный балл остался на уровне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району -40,5, выше среднеобластного у выпускников Нерльской школы - 4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50155" cy="28003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40"/>
        <w:jc w:val="both"/>
        <w:rPr/>
      </w:pPr>
      <w:r>
        <w:rPr>
          <w:sz w:val="28"/>
          <w:szCs w:val="28"/>
        </w:rPr>
        <w:t xml:space="preserve">Учащиеся школ сдавали единый государственный экзамен по всем предметам, кроме географии. Совокупный балл по всем предметам ЕГЭ составил 51 балл (2009г. - 49,1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ттестации учащихся 11 классов 2 выпускников имеют золотые медали, 1 выпускник серебряную медаль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из 50 выпускников  25 поступили в высшие учебные заведения, что составляет 50% (42,4% в прошлом году). 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2010 году все общеобразовательные учреждения Тейковского муниципального района имеют лицензии на право осуществления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. район получил  транспорт марки ГАЗ для подвоза учащихся в Новолеушинскую школу,  паспортизированы  21 маршрут,  по которым  осуществляется подвоз 252  учащихся в  школы района на 10 транспортных средствах, соответствующих ГОСТу. Весь транспорт содержится в закрытых охраняемых помещениях, ремонтируется и обслуживается в специализированных организациях на основе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финансовые вливания в развитие системы образования Тейковского муниципального района позволили повысить уровень безопасности образовательных учреждений: в 100% общеобразовательных школ района  установлена автоматическая пожарная сигнализация, установлена тревожная кнопка, камеры видеонаблюдения, по периметру территорий учреждений восстановлены ограждения. Условия обучения школьников в основном приведены в соответствие с требованиями Роспотребнадзора. Особое внимание в 2010 г. было уделено охране здоровья обучающихся, а также   повышению качества медицинского обслуживания в образовательных учреждениях.  С этой целью отремонтированы и оборудованы современные медицинские кабинеты во всех средних школах. Составленный  план лицензирования медицинских кабинетов на   2010 год  выполнен полностью. В 2-х базовых школах открыты Центры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ая работа проведена по совершенствованию условий организации учебно-воспитательного процесса. В школах района установлено современное оборудование (114 </w:t>
      </w:r>
      <w:r>
        <w:rPr>
          <w:i/>
          <w:sz w:val="28"/>
          <w:szCs w:val="28"/>
        </w:rPr>
        <w:t>компьютеров, 25 проекторов, 10 интерактивных досок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ми школах  созданы компьютерные классы, из них в четырех школах кабинеты полностью соответствуют санитарно-эпидемиологическим нормам.  Количество обучающихся на один компьютер в 2010 году составляет 6,8 учащихся (</w:t>
      </w:r>
      <w:r>
        <w:rPr>
          <w:i/>
          <w:sz w:val="28"/>
          <w:szCs w:val="28"/>
        </w:rPr>
        <w:t>областной показатель 6,6 человек на 1 компьютер)</w:t>
      </w:r>
      <w:r>
        <w:rPr>
          <w:sz w:val="28"/>
          <w:szCs w:val="28"/>
        </w:rPr>
        <w:t xml:space="preserve">. Все  общеобразовательные учреждения подключены  к   сети Интернет и имеют свои сай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у профильное обучение организовано для всех учащихся 10-11 классов (80%) в профильных группах 4-х  средних общеобразовательных ш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ая школа потребовала новой системы управления. В этих целях во всех образовательных учреждениях функционируют Управляющие советы,  в состав которых входят педагоги, родители, учащиеся, представители общественности. На уровне района работает Управляющий Совет по развитию системы образования в Тейковском муниципальном районе.   Ежегодно образовательные учреждения предоставляют общественности публичный доклад о деятельности учреждения, размещенный в сети Интернет. Система образования становится открытой, а ее участники равноправными субъектами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ход на новые образовательные стандарты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.2.1 Нормативная база, обеспечивающая реализацию инициативы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. Федеральные документы.</w:t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 Приказ Минобрнауки России № 373 от 6 октября 2009 г. «Об утверждении и введении в действие федерального государственного образовательного стандарта начального общего образования».</w:t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Федеральный государственный образовательный стандарт начального общего образования.</w:t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нцепция духовно-нравственного развития и воспитания личности гражданина России.</w:t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 Примерная основная образовательная программа образовательного учреждения.</w:t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 Примерные программы по учебным предметам  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. Региональ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 Ивановской области от 27 мая 2005 г. № 93-ОЗ «Об образовании  в Ива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он Ивановской области от 9 января 2007 г. № 6-ОЗ «О нормативах обеспечения государственных гарантий прав граждан на получение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равительства Ивановской области от 26 декабря 2007 г. № 252-п «О нормативах финансирования муниципальных общеобразовательных учреждений Ива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Правительства Ивановской области от 19 сентября 2008 г. № 243-п «Об утверждении долгосрочной целевой программы Ивановской области «Развитие общего образования Ивановской области на 2009- 2015 годы»;</w:t>
      </w:r>
    </w:p>
    <w:p>
      <w:pPr>
        <w:pStyle w:val="Style1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Приказ Департамента образования Ивановской области № 338 от 31 марта 2010 г. «Об утверждении  Положения о региональном координационно-методическом центре введения федеральных государственных образовательных стандартов (ФГОС), Плана-графика мероприятий по обеспечению введения федерального государственного стандарта начального общего образования в Ивановской области».</w:t>
      </w:r>
    </w:p>
    <w:p>
      <w:pPr>
        <w:pStyle w:val="Style1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.План-график мероприятий по обеспечению введения федерального государственного стандарта начального общего образования (ФГОС) в Ивановской обла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Распоряжение Правительства Ивановской области от 19 января 2010 г.                № 16-рп "О плане мероприятий по усилению духовно-нравственного</w:t>
        <w:br/>
        <w:t>воспитания молодёжи на основе историко-культурного наследия Ивановской области на 2010 - 2012 годы"</w:t>
      </w:r>
    </w:p>
    <w:p>
      <w:pPr>
        <w:pStyle w:val="Style1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I. Муниципальные  документы.</w:t>
      </w:r>
    </w:p>
    <w:p>
      <w:pPr>
        <w:pStyle w:val="Style18"/>
        <w:numPr>
          <w:ilvl w:val="0"/>
          <w:numId w:val="2"/>
        </w:numPr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Приказ отдела образования администрации Тейковского муниципального района №44   от 27.10.2010 год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 «О создании рабочей группы по введению федеральных государственных образовательных стандартов (ФГОС), и утверждении плана-графика мероприятий по обеспечению введения федерального государственного стандарта начального общего образования в Тейковском муниципальном районе»;</w:t>
      </w:r>
    </w:p>
    <w:p>
      <w:pPr>
        <w:pStyle w:val="Style18"/>
        <w:numPr>
          <w:ilvl w:val="0"/>
          <w:numId w:val="2"/>
        </w:numPr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споряжение администрации Тейковского муниципального района от 01.02.2010 г. № 33-р «О плане мероприятий по усилению духовно-нравственного воспитания молодежи на основе историко-культурного наследия Ивановской области и Тейковского муниципального района на 2010-2012 годы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 Финансовое обеспечение реализации инициативы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2010 году на организацию повышения  квалификации  педагогов финансовые средства затрачены  были в сумме  68,4 тыс. руб. (2009 г – 65,7 тыс.руб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3 Анализ выполнения плана первоочередных действий по реализации инициа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 начального общего образования планируется с 01.09.2011 года. Разработан план перехода на новые ФГОС по начальному общему образованию. С этой целью на базе АУ «Институт развития образования» прошли обучение 12 педагогов, 1 руководитель. В районе при отделе образования создана рабочая группа по введению ФГОС в образовательных учреждениях, реализующих программы начального образования.</w:t>
      </w:r>
    </w:p>
    <w:p>
      <w:pPr>
        <w:pStyle w:val="Style18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2.3 Система поддержки талантливых детей</w:t>
      </w:r>
    </w:p>
    <w:p>
      <w:pPr>
        <w:pStyle w:val="Style18"/>
        <w:rPr>
          <w:rStyle w:val="StrongEmphasis"/>
          <w:rFonts w:eastAsia="Calibri"/>
          <w:bCs w:val="false"/>
          <w:sz w:val="28"/>
          <w:szCs w:val="28"/>
        </w:rPr>
      </w:pPr>
      <w:r>
        <w:rPr>
          <w:rStyle w:val="StrongEmphasis"/>
          <w:rFonts w:eastAsia="Calibri"/>
          <w:bCs w:val="false"/>
          <w:sz w:val="28"/>
          <w:szCs w:val="28"/>
        </w:rPr>
        <w:t>2.3.1 Нормативная база, обеспечивающая реализацию инициативы</w:t>
      </w:r>
    </w:p>
    <w:p>
      <w:pPr>
        <w:pStyle w:val="Style18"/>
        <w:rPr>
          <w:rStyle w:val="StrongEmphasis"/>
          <w:rFonts w:eastAsia="Calibri"/>
          <w:sz w:val="28"/>
          <w:szCs w:val="28"/>
          <w:u w:val="single"/>
          <w:lang w:eastAsia="en-US"/>
        </w:rPr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. Региональные документы.</w:t>
      </w:r>
    </w:p>
    <w:p>
      <w:pPr>
        <w:pStyle w:val="Style18"/>
        <w:rPr/>
      </w:pPr>
      <w:r>
        <w:rPr>
          <w:sz w:val="28"/>
          <w:szCs w:val="28"/>
        </w:rPr>
        <w:t xml:space="preserve">1. Постановление Правительства Ивановской области </w:t>
        <w:br/>
        <w:t>от 24 сентября 2008 г. N 244-п "Об утверждении долгосрочной целевой программы "Дети Ивановской области" на 2009-2013 годы"</w:t>
        <w:br/>
        <w:t>(с изменениями от 12 ноября, 17 декабря 2008 г., 25 июня, 23 сентября, 22 декабря 2009 г., 2 июня, 5 августа, 25 октября, 22, 28 декабря 2010 г.)</w:t>
      </w:r>
    </w:p>
    <w:p>
      <w:pPr>
        <w:pStyle w:val="Style18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2.Долгосрочная целевая программа «Дети Ивановской области» на 2009-2013 год», утверждена Постановлением Правительства Ивановской области №244-п от 24.09.2008 года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Правительства Ивановской области от 20 октября 2010 г. N 364-рп "О реализации проекта "Дистанционное образование детей-инвалидов" на территории Ивановской области в 2010 - 2011 учебном году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Ивановской области от 23 сентября 2010 г. N 330-п "О финансовом обеспечении расходов, связанных с организацией дистанционного образования детей-инвалидов на территории Ивановской области"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оряжение Правительства Ивановской области № 16-рп от 19.01.2010 «О плане мероприятий по усилению духовно-нравственного воспитания молодежи на основе историко-культурного наследия Ивановской области на 2010-2012 годы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I. Муниципальные  документы.</w:t>
      </w:r>
    </w:p>
    <w:p>
      <w:pPr>
        <w:pStyle w:val="Style18"/>
        <w:rPr>
          <w:rStyle w:val="StrongEmphasis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 xml:space="preserve">1.Долгосрочная целевая программа «Дети Тейковского района» на 2010-2013» Постановление администрации Тейковского муниципального района №498 от 03.12.2009 года </w:t>
      </w:r>
    </w:p>
    <w:p>
      <w:pPr>
        <w:pStyle w:val="Style18"/>
        <w:rPr>
          <w:rStyle w:val="StrongEmphasis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План мероприятий «Развитие физкультуры и спорта в Тейковском муниципальном районе на 2009-2020 годы» (постановление администрации Тейковского муниципального района  от 09.12.2008 г. № 660)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 Финансовое обеспечение реализации инициативы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ддержка одаренных детей в рамках программы </w:t>
      </w:r>
      <w:r>
        <w:rPr>
          <w:rStyle w:val="StrongEmphasis"/>
          <w:rFonts w:eastAsia="Calibri"/>
          <w:b w:val="false"/>
          <w:sz w:val="28"/>
          <w:szCs w:val="28"/>
          <w:lang w:eastAsia="en-US"/>
        </w:rPr>
        <w:t>«Дети Тейковского района» - 174 тыс.руб (местный бюджет)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2. Организация спартакиады среди учащихся общеобразовательных учреждений  – 69,4 тыс.руб (2009 г – 62,0 тыс.руб)</w:t>
      </w:r>
    </w:p>
    <w:p>
      <w:pPr>
        <w:pStyle w:val="Normal"/>
        <w:tabs>
          <w:tab w:val="clear" w:pos="708"/>
          <w:tab w:val="left" w:pos="10199" w:leader="none"/>
        </w:tabs>
        <w:ind w:right="-7" w:hanging="0"/>
        <w:jc w:val="both"/>
        <w:rPr/>
      </w:pPr>
      <w:r>
        <w:rPr>
          <w:sz w:val="28"/>
          <w:szCs w:val="28"/>
        </w:rPr>
        <w:t>3.Финансирование деятельности Муниципального образовательного учреждения дополнительного образования детей Детско-юношеская спортивная школа 2353.1 т. руб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 Анализ выполнения плана первоочередных действий по реализации инициатив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выявления и поддержки талантливых детей на территории района реализуется долгосрочная целевая программа «Дети Тейковского района на  2010-2013 годы». Учащиеся школ активно занимаются различными видами деятельности, принимают участие в муниципальных, областных и Всероссийских конкурсах, научно-практических конференциях, фестивалях детского и молодежного творчества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придается важное значение развитию олимпиадного движения. Работа на результат ученика позволяет учителю поднять общий уровень образования в соответствии с современными требова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2009-2010 учебном году   было  проведено  12  районных  предметных   олимпиад.  Всего  приняли  участие – 55  учащихся из  8  школ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82"/>
        <w:gridCol w:w="1463"/>
        <w:gridCol w:w="140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 побе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 призёров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У «Нерльская СОШ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муниципальная Новолеушинская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" w:leader="none"/>
              </w:tabs>
              <w:ind w:left="45" w:hanging="0"/>
              <w:rPr/>
            </w:pPr>
            <w:r>
              <w:rPr/>
              <w:t>3. муниципальная Новогоряновская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У «Морозовская СОШ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У «Крапивновская ООШ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ниципальная Большеклочковская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У «Елховская ООШ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.муниципальная Сахтышская О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униципальная Москвинская О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1 учащийся из 7 школ приняли участие в 10 олимпиадах регионального этапа Всероссийской олимпиады школьник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4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стни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ОУ «Нерльская СОШ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униципальная Новолеушинская СО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униципальная Новогоряновская СО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ОУ «Морозовская СОШ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ОУ «Крапивновская ООШ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униципальная Большеклочковская СО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ОУ «Елховская ООШ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униципальная Сахтышская ОО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униципальная Москвинская ОО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регионального этапа Всероссийской олимпиады школьников: Толилова Мария – ученица 10 класса, Нерльской СОШ – победитель олимпиады по биологии, Толилова Настя – ученица 9 класса – призер, Гусева Светлана – призер олимпиады по литератур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общеобразовательных школ принимают дополнительно участие в интеллектуальных конкурсах «Русский медвежонок», «Кенгуру». В 2010 году их численность составила 286 челов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9-2010 учебном году учащиеся 11 класса принимали участие в олимпиаде «Государственное и муниципальное управление», по результатам участия в олимпиаде выпускник МОУ «Нерльская сош» стал студентом Санкт-Петербургской СЗАГс на бюджетной основе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  внутреннего потенциала ребенка, умения ставить перед собой цель и достигать ее, максимально использовать свои </w:t>
      </w:r>
      <w:r>
        <w:rPr>
          <w:bCs/>
          <w:sz w:val="28"/>
          <w:szCs w:val="28"/>
        </w:rPr>
        <w:t xml:space="preserve">творческие </w:t>
      </w:r>
      <w:r>
        <w:rPr>
          <w:sz w:val="28"/>
          <w:szCs w:val="28"/>
        </w:rPr>
        <w:t xml:space="preserve">способности,  учащимся предлагается многообразие видов деятельности, удовлетворяющее самые разные интересы. В системе образования нашего района работают 2 учреждения дополнительного образования – Центр развития творчества детей и юношества и  Детско-юношеская спортивная школ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2010 году в МОУ ДО «ДЮСШ» функционирует 46 (42 в 2009 г) секций и групп для дополнительных занятий физической культурой и спортом. Всего задействовано 513 воспитанников. Открыты  группы по футболу,  баскетболу, шахматам, волейболу, настольному теннису, оздоровительные группы ОФП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МОУ ДОД «ЦРТДЮ» функционирует 59 (58 в 2009 г) кружков различной направленности, их посещают 713 воспитанников. В 2010 году увеличилось количество школ раннего развития для детей дошкольного возраста, не посещающих дошкольные учреждения (2009- 4, 2010- 6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10 году 89,34% учащихся образовательных учреждений имели возможность по выбору (не менее 3 доступных предложений из разных областей знаний и сфер деятельностей) получать доступные качественные услуг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,28% учащихся занимались в очно-заочных и заочных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оли дополнительного образования детей, совершенствования работы муниципальное образовательное учреждение Центр развития творчества детей и юношества принимал участие в областном конкурсе учреждений дополнительного образования детей с результатом 2 призовое место; 3 педагогов  дополнительного образования принимали участие в областном этапе Всероссийского конкурса авторских образовательных программ в номинациях «художественно-эстетическая» и «физкультурно-спортивная»,  продемонстрировав владение современными педагогическими технолог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образования активно реализуется работа по патриотическому воспитанию: проходят встречи с ветеранами Великой Отечественной войны, воинами-интернационалистами,  акции «Милосердие», «Твори добро» по оказанию шефской помощи, различные районные мероприятия (встреча Вечного Огня к 65-летию Победы, митинги, День памяти  и скорби, День народного единства, День России и др.). Школы активно участвуют в областных конкурсах: слет «Молодой патриот», военно-патриотическая игра «Зарница», областной слет юных патриотов (Новогоряновская сош). В образовательных учреждениях проводится краеведческая работа в различных направлениях, накоплен богатый краеведческий материал. Проведен  районный этап  краеведческих чтений. Работы  победителей – Новогоряновская, Новолеушинская и Сахтышская школы -  принимали участие в заочном туре областных краеведческих чтений. В очный тур прошла исследовательская работа Новогоряновской школы «Крепкие корни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вершенствуется работа школьных музеев: в 2010 году паспортизированы 3 музея – Новогоряновской, Нерльской и Крапивновской школ. В областном смотре-конкурсе школьных музеев и музейных экспозиций, посвященном 65-летию Победы в Великой Отечественной войне победителем стал музей Новогоряновской школы, музей Боевой славы Нерльской школы стал призером (3 место). В рамках патриотического воспитания молодежи учреждения образования активно принимают участие в учебных военных сборах, которые позволяют познакомить ребят с бытом военнослужащих, с общими  положениями Устава  внутренней службы. 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о всех школах функционируют детские общественные организации, предоставляющие детям возможность развития и реализации полномочий органов ученического самоуправления. В течение ряда лет наш район участвует в областном конкурсе «Лидер ученического самоуправления» и занимает призовые места. В 2010 году 2 призовое место в области заняла Хромова Екатерина Морозовская школа, и стала призером (3 место) в Третьем Всероссийском конкурсе «Лидер ученическ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пропаганды здорового образа жизни, развития социального значения инициатив молодежи, широкого привлечения к занятиям физической культурой и спортом, организации активного досуга молодежи в образовательных учреждениях района проведены: месячник антинаркотической работы под названием «Мы выбираем здоровье», в рамках которого прошел районный этап фестиваля – конкурса «Будем жить!», районный фитнес-фестиваль «Движение – жизнь!». В рамках операции «Волна здоровья 2010 » ребята волонтерского отряда «Гренада» побывали со своим выступлением в Петровском детском доме, провели акцию «Скажем наркотикам нет» по сбору подписей всех желающих вести здоровый образ жизни. Проведена акция «Не будь равнодушным» во время демонстрации видеофильма антинаркотической направленности в РДК Н.Леушино, где раздавались буклеты и информационные листовки с телефонами доверия. На страницах школьных сайтов размещался материал на тему здоровья, освещались все мероприятия проходящие в школах.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  «Дети  Ивановской  области» и  «Дети  Тейковского  района», в общей численности обучающихся в общеобразовательных учреждениях составляет 45,24% (352 человека). </w:t>
      </w:r>
    </w:p>
    <w:p>
      <w:pPr>
        <w:pStyle w:val="Style18"/>
        <w:rPr>
          <w:rStyle w:val="StrongEmphasis"/>
          <w:rFonts w:eastAsia="Calibri"/>
          <w:color w:val="8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3"/>
        </w:numPr>
        <w:jc w:val="center"/>
        <w:rPr/>
      </w:pPr>
      <w:r>
        <w:rPr>
          <w:rStyle w:val="StrongEmphasis"/>
          <w:rFonts w:eastAsia="Calibri"/>
          <w:sz w:val="28"/>
          <w:szCs w:val="28"/>
        </w:rPr>
        <w:t>Совершенствование учительского корпуса</w:t>
      </w:r>
    </w:p>
    <w:p>
      <w:pPr>
        <w:pStyle w:val="Style18"/>
        <w:rPr/>
      </w:pPr>
      <w:r>
        <w:rPr>
          <w:rStyle w:val="StrongEmphasis"/>
          <w:rFonts w:eastAsia="Calibri"/>
          <w:bCs w:val="false"/>
          <w:sz w:val="28"/>
          <w:szCs w:val="28"/>
        </w:rPr>
        <w:t>2.4.1 Нормативная база, обеспечивающая реализацию инициативы</w:t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. Федеральные документы.</w:t>
      </w:r>
    </w:p>
    <w:p>
      <w:pPr>
        <w:pStyle w:val="Style18"/>
        <w:numPr>
          <w:ilvl w:val="0"/>
          <w:numId w:val="9"/>
        </w:numPr>
        <w:rPr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«Порядок аттестации педагогических работников государственных и муниципальных образовательных учреждений» Приказ Министерства образования и науки Российской Федерации от 24 марта 2010 г. № 209</w:t>
      </w:r>
    </w:p>
    <w:p>
      <w:pPr>
        <w:pStyle w:val="Style18"/>
        <w:numPr>
          <w:ilvl w:val="0"/>
          <w:numId w:val="9"/>
        </w:numPr>
        <w:rPr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«Квалификационные характеристики должностей работников образования" Приказ Министерства здравоохранения и социального развития Российской Федерации от 14 августа 2009 г. N 593</w:t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. Региональные документы.</w:t>
      </w:r>
    </w:p>
    <w:p>
      <w:pPr>
        <w:pStyle w:val="Style17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Cs/>
          <w:sz w:val="28"/>
        </w:rPr>
        <w:t>1.Распоряжение Правительства Ивановской области от 12 февраля 2010 г.          № 39-рп "О проведении Года учителя и Года образования на территории Ивановской области"</w:t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I. Муниципальные  документы.</w:t>
      </w:r>
    </w:p>
    <w:p>
      <w:pPr>
        <w:pStyle w:val="Style18"/>
        <w:numPr>
          <w:ilvl w:val="0"/>
          <w:numId w:val="29"/>
        </w:numPr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б утверждении плана мероприятий по проведению Года учителя и Года образования в Тейковском муниципальном районе» приказ по отделу образования администрации Тейковского муниципального района №15 от 25.02.2010 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2 Финансовое обеспечение реализации инициатив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 и проведение муниципального конкурса «Педагог года» - 37,86 тыс.руб (2009 г. – 37,86 тыс.руб) (местный бюдж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граждение Почётной грамотой администрации Тейковского муниципального района педагогов муниципалитета – 69,0 тыс.руб (2009 г – 43,5 тыс.ру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ознаграждение педагогическим  работникам за выполнение  функций  классного  руководителя – 726,4 тыс.руб (2009 г – 788,2 тыс.руб) (федеральный, областной бюдж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 Анализ выполнения плана первоочередных действий по реализации инициатив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бразовательных учреждениях района работает 122  педагогических работник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В 2009-2010 учебном году аттестацию прошли 27 педагогов (28,28%)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На высшую квалификационную категорию аттестованы - 3 педагог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 первую   - 21 человек, в том числе 4 руководителя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валификационные категории имеют -  88,3</w:t>
      </w:r>
      <w:r>
        <w:rPr>
          <w:b/>
          <w:sz w:val="28"/>
          <w:szCs w:val="28"/>
        </w:rPr>
        <w:t xml:space="preserve"> % педагогов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1580" cy="1807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уделяется серьезное внимание работе с руководящими и  педагогическими кадрами. 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иректора школ  прошли профессиональную переподготовку по специальности «Менеджер образования»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Института развития образования Ивановской области курсовую подготовку прошли 69 человек (66,67%), по персонифицированной системе 28 человек (40,91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активно посещали проблемные семинары по подготовке к аттестации в новой форме и ЕГЭ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урсного центра проводится большая работа  по обучению учителей новым информационным технологиям. 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конкурсы педагогического мастерства, которые позволяют обобщать и распространять опыт работы, выявлять  управленческий резерв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годно педагоги района принимают участие в областных конк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ова Наталья Юрьевна, Замилева Татьяна Викторовна - педагоги МОУ Крапивновская СОШ – 3 место; Бойчук Лариса Валерьевна- учитель начальных классов муниципальной Новогоряновской СОШ - дипломант регионального конкурса на лучшую авторскую разработку учебно-методических материалов (электронное приложение к уроку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 очном этапе конкурса «Педагог года-2010» принимал участие учитель математики Новолеушинской СОШ Байбородин Е Г. 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районного конкурса «Педагог года -2010» признана Гончарова Ирина Ивановна, учитель русского языка и литературы МОУ «Морозовская СОШ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Тейковском муниципальном районе прошли следующие мероприятия, посвященные Году учителя и Году Образования, направленные на повышение статуса учителя: торжественное открытие Года  учителя; Литературная гостиная «Учитель-поэт»; в номинации «Сердце отдаю детям» конкурса «Женщина года» Тейковского муниципального района» победили учителя МОУ «Нерльская СОШ» И.Н.Макарова и муниципальной Новогоряновской СОШ Л.В.Бойчук; «Педагог года-2010"; на базе Новогоряновской школы прошел районный семинар "Современные требования к профессионализму учителей"; творческие конкурсы учащихся "Если бы я был учителем", Мой любимый учитель»;  августовский педсовет, посвященный профессиональному развитию педагога; во всех школах прошла акция "Урок успеха. Знаешь – научи!», приглашались выпускники школ, родители учеников, люди, добившиеся значительных результатов в своей профессиональной деятельности; в трех школах  Уроки Успеха провела Засорина Е.К. – глава администрации Тейковского муниципального района (информация по данной акции выставлена на школьных сайтах); проведена  акция "Добрые слова любимому учителю" (на основе отснятых видеоматериалов был подготовлен фильм, который был показан на закрытии Года учителя); торжественная церемония, посвященная Международному дню учителя, награждение лучших учителей; в течении года работал семинар для классных руководителей «Вы блестящий учитель , у вас прекрасные ученики!»; на сайтах школ создана  рубрика, посвященная Году учителя; 24.12.2010 г. в Новолеушинском РДК прошло торжественное закрытие Года Учителя и Года Образования в Тейковском муниципальном районе (на мероприятии присутствовали почетные гости, ветераны, делегации всех образовательных учреждений. Были подведены итоги прошедшего года, вручены благодарственные письма и почетные грамоты)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Средняя заработная плата работников общеобразовательных школ составляет: учителей – 11094 руб (за период с сентября по декабрь 2010 г – 11354,7 тыс.руб), административно-управленческого персонала – 13090 руб, вспомогательного персонала – 5318,83 руб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учителей в общей численности персонала общеобразовательных учреждений составляет 53,4%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общеобразовательных школ педагогическими кадрами, имеющими высшее профессиональное образование составляет 71,3%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енежного вознаграждения педагогическим работникам за выполнение функций классного руководителя прослеживается за счет уменьшения количества классов-комплектов (2010 г – 61, 2009 г – 65).</w:t>
      </w:r>
    </w:p>
    <w:p>
      <w:pPr>
        <w:pStyle w:val="Style18"/>
        <w:rPr>
          <w:rStyle w:val="StrongEmphasis"/>
          <w:rFonts w:eastAsia="Calibri"/>
          <w:color w:val="8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Style w:val="StrongEmphasis"/>
          <w:rFonts w:eastAsia="Calibri"/>
          <w:bCs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2.5 Изменение школьной инфраструктуры</w:t>
      </w:r>
    </w:p>
    <w:p>
      <w:pPr>
        <w:pStyle w:val="Style18"/>
        <w:rPr>
          <w:rStyle w:val="StrongEmphasis"/>
          <w:rFonts w:eastAsia="Calibri"/>
          <w:sz w:val="28"/>
          <w:szCs w:val="28"/>
          <w:lang w:eastAsia="en-US"/>
        </w:rPr>
      </w:pPr>
      <w:r>
        <w:rPr>
          <w:rStyle w:val="StrongEmphasis"/>
          <w:rFonts w:eastAsia="Calibri"/>
          <w:sz w:val="28"/>
          <w:szCs w:val="28"/>
          <w:lang w:eastAsia="en-US"/>
        </w:rPr>
        <w:t>2.5.1 Нормативная база, обеспечивающая реализацию инициативы</w:t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. Региональные документы.</w:t>
      </w:r>
    </w:p>
    <w:p>
      <w:pPr>
        <w:pStyle w:val="Style17"/>
        <w:numPr>
          <w:ilvl w:val="0"/>
          <w:numId w:val="21"/>
        </w:numPr>
        <w:autoSpaceDE w:val="false"/>
        <w:ind w:left="993" w:hanging="284"/>
        <w:jc w:val="both"/>
        <w:rPr/>
      </w:pPr>
      <w:r>
        <w:rPr>
          <w:sz w:val="28"/>
          <w:szCs w:val="28"/>
        </w:rPr>
        <w:t>Постановление Правительства Ивановской области от 10 марта 2010 г. N 60-п"О Порядке централизованного приобретения школьных автобусов для общеобразовательных учреждений"(с изменениями от 28 декабря 2010 г.)</w:t>
      </w:r>
    </w:p>
    <w:p>
      <w:pPr>
        <w:pStyle w:val="Style17"/>
        <w:numPr>
          <w:ilvl w:val="0"/>
          <w:numId w:val="21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Ивановской области от 28 декабря 2010 г. N 482-п "О Порядке централизованного приобретения программного продукта для образовательных учреждений"</w:t>
      </w:r>
    </w:p>
    <w:p>
      <w:pPr>
        <w:pStyle w:val="Style17"/>
        <w:numPr>
          <w:ilvl w:val="0"/>
          <w:numId w:val="21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Ивановской области от 17 марта 2010 г. N 66-п "Об утверждении Порядка предоставления в 2010 году из областного бюджета субсидий бюджетам муниципальных районов и городских округов Ивановской области на укрепление материально-технической базы образовательных учреждений"</w:t>
      </w:r>
    </w:p>
    <w:p>
      <w:pPr>
        <w:pStyle w:val="Style17"/>
        <w:numPr>
          <w:ilvl w:val="0"/>
          <w:numId w:val="21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Ивановской области от 12 февраля 2010 г. N 32-п "Об утверждении Порядка расходования в 2010 - 2012 годах средств областного бюджета на поддержку функционирования региональной образовательной сети, регионального образовательного портала и внешнего канала Интернет для обеспечения доступа пользователей к современным образовательным ресурсам"</w:t>
      </w:r>
    </w:p>
    <w:p>
      <w:pPr>
        <w:pStyle w:val="ConsPlusTitle"/>
        <w:numPr>
          <w:ilvl w:val="0"/>
          <w:numId w:val="21"/>
        </w:numPr>
        <w:ind w:left="993" w:hanging="284"/>
        <w:jc w:val="both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становление Правительства Ивановской области №130-п от 30.04.2010 «Об утверждении распределения субсидий бюджетам муниципальных районов и городских округов Ивановской области на реализацию аналогичных долгосрочных целевых программ в целях софинансирования расходов бюджетов муниципальных районов и городских округов по укреплению пожарной безопасности муниципальных образовательных учреждений в 2010 году»</w:t>
      </w:r>
    </w:p>
    <w:p>
      <w:pPr>
        <w:pStyle w:val="Style17"/>
        <w:numPr>
          <w:ilvl w:val="0"/>
          <w:numId w:val="2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Ивановской области от 20 октября 2010 г. N 364-рп "О реализации проекта "Дистанционное образование детей-инвалидов" на территории Ивановской области в 2010 - 2011 учебном году"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Ивановской области от 23 сентября 2010 г. N 330-п "О финансовом обеспечении расходов, связанных с организацией дистанционного образования детей-инвалидов на территории Ивановской области"</w:t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I. Муниципальные  документы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>Долгосрочная целевая программа Тейковского муниципального района «Развитие общего образования Тейковского муниципального района на 2009-2011 годы» (решение Тейковского районного Совета от 23.06.2008 г. № 149-р)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инициатив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На обеспечение пожарной безопасности из муниципального бюджета  выделено 246,6 тыс. рублей (2009 г – 3935,7 тыс.руб), из областного бюджета – 100,0 тыс. рублей (2009 г – 400 тыс.руб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На переоборудование школьных автобусов в целях доведения до ГОСТа «Автобусы для перевозки детей. Технические требования» из муниципального бюджета выделено 600 тыс. рубле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  подготовку  образовательных  учреждений  к  новому  учебному  году, строительство модульной газовой котельной в Большеклочковской школе  из муниципального  бюджета  выделено  9646,0 тыс. рублей (2009 г – 8074,0 тыс.руб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На  приобретение  холодильного  и  технологического  оборудования  из муниципального  бюджета выделено 739,7 тыс.руб (2009 г – 248 тыс.руб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ом образования Ивановской области выделен транспорт марки ГАЗ для подвоза учащихся – 680,0 тыс.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  средства  субвенции  на  реализацию  государственного  стандарта  образования  приобретены  учебные и наглядные  пособия,  компьютерное  оборудование, интерактивные доски – 1160,4 тыс.руб (2009 г – 1188,9 тыс.руб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7. Реализация денежного гранта за 1 место по достижению наилучших показателей деятельности органов местного самоуправления – приобретение игрового, учебного оборудования 260 тыс.руб, на развитие дистанционного образования – 300 тыс.руб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8.Реализация денежного гранта за 1 место по достижению наилучших показателей деятельности органов местного самоуправления – укрепление учебно-материальной базы  МОУ «Крапивновская оош»500 тыс.руб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9.Оборудование детской спортивной площадки МОУ «Елховская оош» - 100 тыс.руб</w:t>
      </w:r>
    </w:p>
    <w:p>
      <w:pPr>
        <w:pStyle w:val="Normal"/>
        <w:tabs>
          <w:tab w:val="clear" w:pos="708"/>
          <w:tab w:val="left" w:pos="3600" w:leader="none"/>
        </w:tabs>
        <w:ind w:left="426" w:hanging="0"/>
        <w:jc w:val="both"/>
        <w:rPr/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>На организацию подвоза учащихся, проживающих в сельской местности из районного бюджета было выделено 1818,4 тыс. руб.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3 Анализ выполнения плана первоочередных действий по реализации инициатив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циональная образовательная инициатива «Наша новая школа» предусматривает новую школьную инфраструктуру: современные столовые, спортивные залы, медицинские кабинеты, оснащенные новым оборудованием, современное учебное оборудование, условия для качественного дополнительного образования. Средняя наполняемость старшей ступени в общеобразовательных учреждениях района составляет 7,9%. Удельный вес численности обучающихся, которым представлены современные условия обучения составляет 74,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ах создаются современные медиатеки и библиотеки. Доля обучающихся, пользующихся ими, составляет 39,74%. 52,5% учащихся имеют возможность работать в библиотеках на стационарных и переносных компьютерах, которые имеют выход в Интернет. Для всех учащихся школ обеспечена контролируемая распечатка и копирование бумажных материалов. Библиотеки школ оборудованы читальным залом, современной техникой (сканеры, компьютеры, принтеры, компьютерные программы). 76,97% учащихся имеют доступ к средствам для сканирования и распознавания текст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разовательные учреждения оборудованы камерами видеонаблюдения, тревожными кнопками  с выводом сигнала на ПЦН г.Тейково и г.Иваново, где идет постоянный мониторинг.</w:t>
      </w:r>
    </w:p>
    <w:p>
      <w:pPr>
        <w:pStyle w:val="Normal"/>
        <w:spacing w:before="120" w:after="120"/>
        <w:ind w:firstLine="708"/>
        <w:rPr/>
      </w:pPr>
      <w:r>
        <w:rPr>
          <w:sz w:val="28"/>
          <w:szCs w:val="28"/>
        </w:rPr>
        <w:t>Образовательными учреждениями в 2010 году пополнены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предметно-развивающая среда для дошкольников – приобретены мягкие модули в группы, мягкие кубики, сенсорные и тактильные дорожки, комплект спортивно-игровой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приобретен спортивный инвентарь – мячи футбольные, волейбольные, баскетбольные, обручи, наборы для настольного тенниса, лыжные комплекты, гантели, турники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закуплено учебное оборудование – комплекты в кабинеты химии, физики, учебную медиа-литературу, муз.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, фотокамера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на развитие дистанционного образования  приобретено программное обеспечение, вебкамеры, планшет, компьютеры, эхопогасител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осметические ремонты во всех образовательных учреждениях, отремонтированы крыши Большеклочковской и Елховской школ, спортивный зал в МОУ «Морозовская сош», частично переоборудованы пути эвакуации в ОУ, заменены окна в МОУ «Нерльская сош» (на 30%), восстановлены ограждения территорий ОУ. Оборудована детская спортивная плошадка в МОУ «Елховская оош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се образовательные учреждения имеют спортивные залы. 88% спортивных залов имеют площадь не менее 9*18 м, 66% спортивных залов имеют высоту не менее 6 м, оборудованы раздевалками, 10% имеют душевые комнаты. Во всех школах имеются оборудованные спортивные площадк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00% школ имеют собственные столовые и залы для приема пищи с площадью в соответствии с СанПин. В столовых имеется современное технологическое оборудование. Залы для приема пищи современно оформлен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Для 19% учащихся школ района обеспечена возможность пользоваться современно оборудованными студиями, для 41% учащихся - современно оборудованными актовыми залам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МОУ «Большеклочковская сош» построена и введена в действие модульная газовая котельна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Особое внимание уделяется и медицинским кабинетам. Отремонтированы и оборудованы медицинские кабинеты в 5 средних школах: МОУ «Новогоряновская сош», МОУ «Морозовская сош», МОУ «Нерльская сош», Большеклочковская сош, Новолеушинская сош, получены санитарно-эпидемиологические заключения и лицензи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июне 2010 года для организации подвоза детей получен транспорт марки ГАЗ (11 мест) в Новолеушинскую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9"/>
        </w:numPr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Сохранение и укрепление здоровья школьников</w:t>
      </w:r>
    </w:p>
    <w:p>
      <w:pPr>
        <w:pStyle w:val="Style18"/>
        <w:rPr>
          <w:rStyle w:val="StrongEmphasis"/>
          <w:rFonts w:eastAsia="Calibri"/>
          <w:bCs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2.6.1 Нормативная база, обеспечивающая реализацию инициативы</w:t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. Региональные документы.</w:t>
      </w:r>
    </w:p>
    <w:p>
      <w:pPr>
        <w:pStyle w:val="Style17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sz w:val="28"/>
          <w:szCs w:val="28"/>
        </w:rPr>
        <w:t>Постановление Правительства Ивановской области от 30.04.2010 N 129-п</w:t>
      </w:r>
    </w:p>
    <w:p>
      <w:pPr>
        <w:pStyle w:val="Style18"/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"Об утверждении распределения субсидий бюджетам муниципальных районов и городских округов Ивановской области на денежное поощрение по итогам областного конкурса лучших общеобразовательных учреждений, реализующих проект "Межведомственная система оздоровления школьников" в 2010 году</w:t>
      </w:r>
    </w:p>
    <w:p>
      <w:pPr>
        <w:pStyle w:val="Heading1"/>
        <w:keepNext w:val="false"/>
        <w:numPr>
          <w:ilvl w:val="0"/>
          <w:numId w:val="1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 Правительства Ивановской области от 23 ноября 2010 г.  № 415-п "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"</w:t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</w:t>
      </w:r>
      <w:r>
        <w:rPr>
          <w:rStyle w:val="StrongEmphasis"/>
          <w:rFonts w:eastAsia="Calibri"/>
          <w:sz w:val="28"/>
          <w:szCs w:val="28"/>
          <w:u w:val="single"/>
          <w:lang w:val="en-US" w:eastAsia="en-US"/>
        </w:rPr>
        <w:t>I</w:t>
      </w: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. Муниципаль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Тейковского муниципального района от 08.04.2010 г. № 115 «Об организации отдыха, оздоровления и занятости детей и подростков Тейковского муниципального района в 201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н мероприятий «Развитие физкультуры и спорта в Тейковском муниципальном районе на 2009-2020 годы» (постановление администрации Тейковского муниципального района  от 09.12.2008 г. № 6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поряжение администрации Тейковского муниципального района по формированию здорового образа жизни среди детей и молодежи от 04.09.2009 г. № 35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инициатив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лагерей с дневным пребыванием детей – 315 тыс. руб. (местный бюджет), 252 тыс.руб (субсидия областного бюджета) (2009 г – 232 тыс.руб из местного бюджета, ФСС – 236,25 тыс.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я временной занятости несовершеннолетних – 284,5 тыс.руб. (местный бюджет) (2009 г – 284,5 тыс.руб)</w:t>
      </w:r>
    </w:p>
    <w:p>
      <w:pPr>
        <w:pStyle w:val="Normal"/>
        <w:rPr/>
      </w:pPr>
      <w:r>
        <w:rPr>
          <w:sz w:val="28"/>
          <w:szCs w:val="28"/>
        </w:rPr>
        <w:t>3.Приобретение  программы автоматизированного  мониторинга 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    МОУ «Нерльская сош» – 30 тыс. руб. (областной бюд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ализация денежного гранта за 1 место по достижению наилучших показателей деятельности органов местного самоуправления – закупка спортивного инвентаря  в ОУ– 115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монт, оборудование медицинских кабинетов – 1336,1 тыс.руб (2009 г – 200,0 тыс.руб) (местный бюджет)</w:t>
      </w:r>
    </w:p>
    <w:p>
      <w:pPr>
        <w:pStyle w:val="Normal"/>
        <w:rPr/>
      </w:pPr>
      <w:r>
        <w:rPr>
          <w:sz w:val="28"/>
          <w:szCs w:val="28"/>
        </w:rPr>
        <w:t>6. Организация спартакиады среди учащихся общеобразовательных учреждений  – 69,4 тыс.руб (2009 г – 42,1 тыс.руб)</w:t>
      </w:r>
    </w:p>
    <w:p>
      <w:pPr>
        <w:pStyle w:val="Normal"/>
        <w:numPr>
          <w:ilvl w:val="2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плана первоочередных действий по реализации инициатив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возможно представить нашу новую школу без условий, в которых ребенок не только бы сохранил, но и укрепил свое здоровье. В образовательном пространстве школ поэтапно внедряется система здоровьесберегающих педагогических технологий. Во время уроков учителя используют «физкультминутки». Традиционными стали физкультурно-спортивные праздники, «Веселые старты», Дни здоровья, семейные состязания «Быть здоровым – здорово!», районная спартакиада по различным видам спорта, «Папа, мама, я – спортивная семья». Новогоряновская школа с 2007 года принимает участие в Программе «Здоровая школа», с 2008 года на базе школы функционирует экспериментальная площадка «Автоматизированный мониторинг здоровья школьников». В 2009-2010 учебном году Нерльская школа принимала участие в областном конкурсе «Межведомственная система оздоровления школьников», став лауреатом конкурса школа получила денежный грант в 30 тыс. рублей, на который закуплена и теперь реализуется программа «Автоматизированный мониторинг школьников». Образовательными учреждениями района проводится ежегодный мониторинг физического развития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численности обучающихся, которым созданы современные условия для занятий физкультурой, составляет 74,8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введен третий час урока физкультуры. В результате 100% обучающихся занимаются физкультурой 3 ча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в 2010 году получили возможность пополнить спортивный инвентарь – приобретены мячи футбольные, волейбольные, баскетбольные, волейбольные сетки, обручи, наборы для настольного тенниса, лыжные комплекты, гантели, спортивная амуниция для конного спорта, снаряжение для секции по туриз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на базе средних школ (5 учреждений) были оборудованы современные медицинские кабинеты (4 имеют лицензии). В результате 51,3% школьников получают современное медицинское обслуж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зе двух школ Новогоряновской и Нерльской в 2010 году открыты и функционируют Школьные центры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громную роль в укреплении здоровья школьников играет организация горячего питания. Удельный вес школ, в которых обеспечена для детей  возможность пользоваться современными столовыми, составляет 100 %. Доля обучающихся, которые получают горячее питание, в том числе завтраки и обеды, составляет 84,06%. В школах реализуется образовательная программа по формированию культуры здорового 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нятости детей и подростков решается не только в учебное, но и в каникулярное время. Летняя пора – это период, во время которого очень важно набраться сил, здоровья, новых знаний, и как следует отдохнуть. Именно с этой целью для детворы были гостеприимно распахнуты  двери  лагерей дневного пребывания на базе образовательных учреждений нашего района. В течение лета были организованы 16 лагерей различной направленности: экологической, спортивно-оздоровительной, эколого-туристической, историко-краеведческой, интеллектуально-досуговой. Всего в школьных лагерях отдохнули 402 ребенка. Работа в каждом лагере проводилась в соответствии с разработанными педагогами программами, целью которых было превратить лето для ребят в новое жизненное пространство – эмоциональное, интеллектуальное, яркое, увлекательное. Для детей в лагерях были созданы хорошие условия: организовано двухразовое полноценное питание, функционировали спортивные и актовые залы, спортивные площадки, кабинеты для кружковой работы. Оздоровительная работа в лагерях проводилась ежедневно: это физкультминутки, минутки здоровья, профилактические беседы медицинских работников, игры на воздухе, спортивные соревнования, праздники, прогулки-экскурсии. Традиционными в лагерях стали такие мероприятия, как День защиты детей, Пушкинский день, День России, День борьбы с наркоманией. При проведении работы в пришкольных лагерях уделялось большое внимание воспитанию патриотизма, проводились мероприятия, посвященные России, Великой Победе. Лагеря поддерживали тесную связь с учреждениями культуры, библиотеками, которые для ребят провели ряд познавательно-развлекате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по традиции стали для школьников возможностью не только отдохнуть, но и заработать деньги. Для этого  на территории района в образовательных учреждениях совместно с Тейковским Центром занятости организуются отряды временной занятости. В течение лета были организованы 21 трудовой отряд на 210 человек. Ребятами выполнены работы по ремонту школ, благоустройству пришкольных территорий, спортивных, игровых площадок. Не забывают ребята и о благоустройстве территорий памятников погибшим в годы вой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правления «Одаренные дети» дети района в количестве 7 человек принимали участие в областных профильных сменах – «Малая военная академия», «Лидер», «Юный парламентар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наторных лагерях в течение года отдохнули 158 учащихся, в загородных лагерях побывали 2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0 года с учетом отдохнувших детей в загородных и санаторных лагерях количество оздоровленных детей района составляет 804 человека, 106 % (в сравнении с 2009 г – 88,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1"/>
        </w:numPr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Развитие самостоятельности школ</w:t>
      </w:r>
    </w:p>
    <w:p>
      <w:pPr>
        <w:pStyle w:val="Style18"/>
        <w:rPr>
          <w:rStyle w:val="StrongEmphasis"/>
          <w:rFonts w:eastAsia="Calibri"/>
          <w:bCs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2.7.1 Нормативная база, обеспечивающая реализацию инициативы</w:t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. Региональные документы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Ивановской области от 16 декабря 2009 г. N 151-ОЗ "Об областном бюджете на 2010 год и на плановый период 2011 и 2012 годов" </w:t>
      </w:r>
    </w:p>
    <w:p>
      <w:pPr>
        <w:pStyle w:val="Style17"/>
        <w:numPr>
          <w:ilvl w:val="0"/>
          <w:numId w:val="2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Ивановской области от 26 декабря 2007 г. N 252-п "О нормативах финансирования муниципальных общеобразовательных учреждений Ивановской области"</w:t>
      </w:r>
    </w:p>
    <w:p>
      <w:pPr>
        <w:pStyle w:val="Normal"/>
        <w:numPr>
          <w:ilvl w:val="0"/>
          <w:numId w:val="26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 Правительства Ивановской области №117-п от 19.05.2008 «О введении  новой системы оплаты труда работников общеобразовательных учреждений в рамках комплексного проекта модернизации образования Ивановской области»;</w:t>
      </w:r>
    </w:p>
    <w:p>
      <w:pPr>
        <w:pStyle w:val="Style17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u w:val="single"/>
          <w:lang w:eastAsia="en-US"/>
        </w:rPr>
        <w:t>III. Муниципальные  документы.</w:t>
      </w:r>
    </w:p>
    <w:p>
      <w:pPr>
        <w:pStyle w:val="ConsPlusTitle"/>
        <w:numPr>
          <w:ilvl w:val="0"/>
          <w:numId w:val="34"/>
        </w:numPr>
        <w:ind w:left="360" w:right="28" w:hanging="360"/>
        <w:jc w:val="both"/>
        <w:rPr/>
      </w:pPr>
      <w:r>
        <w:rPr>
          <w:b w:val="false"/>
        </w:rPr>
        <w:t>«О внесении изменений в решение Тейковского районного Совета от 23.06.2008 г. №145-р «О введении новой системы оплаты труда работников общеобразовательных учреждений Тейковского муниципального района в рамках комплексного проекта модернизации образования Ивановской области» утвержденного Решением Тейковского районного Совета №236-р от 30.09.2009 года</w:t>
      </w:r>
    </w:p>
    <w:p>
      <w:pPr>
        <w:pStyle w:val="ConsPlusTitle"/>
        <w:numPr>
          <w:ilvl w:val="0"/>
          <w:numId w:val="34"/>
        </w:numPr>
        <w:ind w:left="360" w:right="28" w:hanging="360"/>
        <w:rPr>
          <w:b w:val="false"/>
          <w:b w:val="false"/>
        </w:rPr>
      </w:pPr>
      <w:r>
        <w:rPr>
          <w:b w:val="false"/>
        </w:rPr>
        <w:t xml:space="preserve">«Об утверждении Положения о системе оплаты труда» утвержденного Решением Тейковского районного Совета № 2500р от 09.12.2009 года. </w:t>
      </w:r>
    </w:p>
    <w:p>
      <w:pPr>
        <w:pStyle w:val="ConsPlusTitle"/>
        <w:ind w:left="360"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numPr>
          <w:ilvl w:val="2"/>
          <w:numId w:val="26"/>
        </w:numPr>
        <w:rPr>
          <w:rStyle w:val="StrongEmphasis"/>
          <w:rFonts w:eastAsia="Calibri"/>
          <w:sz w:val="28"/>
          <w:szCs w:val="28"/>
          <w:lang w:eastAsia="en-US"/>
        </w:rPr>
      </w:pPr>
      <w:r>
        <w:rPr>
          <w:rStyle w:val="StrongEmphasis"/>
          <w:rFonts w:eastAsia="Calibri"/>
          <w:sz w:val="28"/>
          <w:szCs w:val="28"/>
          <w:lang w:eastAsia="en-US"/>
        </w:rPr>
        <w:t>Финансовое обеспечение реализации инициативы</w:t>
      </w:r>
    </w:p>
    <w:p>
      <w:pPr>
        <w:pStyle w:val="Style18"/>
        <w:rPr/>
      </w:pPr>
      <w:r>
        <w:rPr>
          <w:rStyle w:val="StrongEmphasis"/>
          <w:rFonts w:eastAsia="Calibri"/>
          <w:sz w:val="28"/>
          <w:szCs w:val="28"/>
          <w:lang w:eastAsia="en-US"/>
        </w:rPr>
        <w:t>2.7.3 Анализ выполнения плана первоочередных действий по реализации инициатив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 составляет 100%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  <w:t xml:space="preserve">Все общеобразовательные учреждения переведены на новую систему оплаты труда в соответствии с модельной методикой (100%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100%) ежегодно представляют общественности публичный доклад, обеспечивающий открытость и прозрачность деятельности учреждения, размещенный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0 году 55,56% образовательных учреждений перешли на электронный документооборот (электронная система управле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правленческих кадров по отношению к общей численности работников общеобразовательных учреждений составляет 12,57%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ереход на нормативно-подушевое финансирование в первую очередь расширяет полномочия директора в распределении выделенных об</w:t>
        <w:softHyphen/>
        <w:t>разовательному учреждению ресурсов. Имея величину норматива и числен</w:t>
        <w:softHyphen/>
        <w:t>ность учащихся, директор может заранее рассчитать величину бюджета сво</w:t>
        <w:softHyphen/>
        <w:t>ей школы и сформировать под бюджет штатное расписание, составить смету, распределив средства по статьям бюджетной классификации.</w:t>
      </w:r>
    </w:p>
    <w:p>
      <w:pPr>
        <w:pStyle w:val="Normal"/>
        <w:shd w:fill="FFFFFF" w:val="clear"/>
        <w:ind w:firstLine="748"/>
        <w:rPr/>
      </w:pPr>
      <w:r>
        <w:rPr>
          <w:color w:val="000000"/>
          <w:sz w:val="28"/>
          <w:szCs w:val="28"/>
        </w:rPr>
        <w:t>Важно, что переход на новую систему финансирования предполагает передачу школам права самостоятельно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ind w:left="748" w:hanging="360"/>
        <w:rPr/>
      </w:pPr>
      <w:r>
        <w:rPr>
          <w:color w:val="000000"/>
          <w:sz w:val="28"/>
          <w:szCs w:val="28"/>
        </w:rPr>
        <w:t>определять доли средств, выделяемых на материально-техническое обеспечение образовательного процесса и на заработную плату работников учрежд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ind w:left="74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вопрос о соотношении базовой и стимулирующей части фонда оплаты труда, о надбавках и доплатах к должностным оклада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ind w:left="748" w:hanging="360"/>
        <w:rPr/>
      </w:pPr>
      <w:r>
        <w:rPr>
          <w:color w:val="000000"/>
          <w:sz w:val="28"/>
          <w:szCs w:val="28"/>
        </w:rPr>
        <w:t>устанавливать штатное расписание - определять состав и количест</w:t>
        <w:softHyphen/>
        <w:t>во работ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ind w:left="748" w:hanging="360"/>
        <w:rPr/>
      </w:pPr>
      <w:r>
        <w:rPr>
          <w:color w:val="000000"/>
          <w:sz w:val="28"/>
          <w:szCs w:val="28"/>
        </w:rPr>
        <w:t>разрабатывать и утверждать школьный компонент государственного образовательного стандарта общего образования, образовательную програм</w:t>
        <w:softHyphen/>
        <w:t>му и учебный план.</w:t>
      </w:r>
    </w:p>
    <w:p>
      <w:pPr>
        <w:pStyle w:val="Normal"/>
        <w:shd w:fill="FFFFFF" w:val="clear"/>
        <w:ind w:firstLine="388"/>
        <w:jc w:val="both"/>
        <w:rPr/>
      </w:pPr>
      <w:r>
        <w:rPr>
          <w:color w:val="000000"/>
          <w:sz w:val="28"/>
          <w:szCs w:val="28"/>
        </w:rPr>
        <w:t>Введение новой системы оплаты труда решает одну из наиболее болезненных проблем нашей школы: уйти от уравнительных под</w:t>
        <w:softHyphen/>
        <w:t>ходов и обеспечить реальное повышение доходов учителей и при этом - что самое важное - сделать это в отношении тех из них, кто обеспечивает наиболее высокое качество даваемого образования, вносит наибольший вклад в реализацию образовательной программы школы.</w:t>
      </w:r>
    </w:p>
    <w:p>
      <w:pPr>
        <w:pStyle w:val="Normal"/>
        <w:shd w:fill="FFFFFF" w:val="clear"/>
        <w:ind w:firstLine="388"/>
        <w:jc w:val="both"/>
        <w:rPr/>
      </w:pPr>
      <w:r>
        <w:rPr>
          <w:color w:val="000000"/>
          <w:sz w:val="28"/>
          <w:szCs w:val="28"/>
        </w:rPr>
        <w:t>Установлена зависимость между средним уровнем оплаты труда ос</w:t>
        <w:softHyphen/>
        <w:t>новного персонала учреждения и заработной платой руководителя и его за</w:t>
        <w:softHyphen/>
        <w:t>местителей, что стимулирует руководителя бороться за рост оплаты труда путем рационального использования средств, выделяемых школе по норма</w:t>
        <w:softHyphen/>
        <w:t>тиву.</w:t>
      </w:r>
    </w:p>
    <w:p>
      <w:pPr>
        <w:pStyle w:val="Normal"/>
        <w:shd w:fill="FFFFFF" w:val="clear"/>
        <w:ind w:firstLine="3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реход на новую систему оплаты труда обеспечива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 зарплаты учителя и качества (эффективности, результативности) его труд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тимулирующей функции зарпла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участия представителей общественности в принятии реше</w:t>
        <w:softHyphen/>
        <w:t>ний о качестве и, соответственно, стимулировании работы учител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рост фактических доходов учителей по результатам.</w:t>
      </w:r>
    </w:p>
    <w:p>
      <w:pPr>
        <w:pStyle w:val="Normal"/>
        <w:shd w:fill="FFFFFF" w:val="clear"/>
        <w:ind w:firstLine="388"/>
        <w:jc w:val="both"/>
        <w:rPr/>
      </w:pPr>
      <w:r>
        <w:rPr/>
      </w:r>
    </w:p>
    <w:p>
      <w:pPr>
        <w:pStyle w:val="Normal"/>
        <w:shd w:fill="FFFFFF" w:val="clear"/>
        <w:ind w:firstLine="388"/>
        <w:jc w:val="both"/>
        <w:rPr/>
      </w:pPr>
      <w:r>
        <w:rPr/>
      </w:r>
    </w:p>
    <w:p>
      <w:pPr>
        <w:pStyle w:val="Normal"/>
        <w:shd w:fill="FFFFFF" w:val="clear"/>
        <w:ind w:firstLine="388"/>
        <w:jc w:val="both"/>
        <w:rPr/>
      </w:pPr>
      <w:r>
        <w:rPr/>
      </w:r>
    </w:p>
    <w:p>
      <w:pPr>
        <w:pStyle w:val="Normal"/>
        <w:shd w:fill="FFFFFF" w:val="clear"/>
        <w:ind w:firstLine="388"/>
        <w:jc w:val="both"/>
        <w:rPr/>
      </w:pPr>
      <w:r>
        <w:rPr/>
      </w:r>
    </w:p>
    <w:p>
      <w:pPr>
        <w:pStyle w:val="Style20"/>
        <w:ind w:left="388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ффекты реализации основных направлений инициативы «Наша новая школа».</w:t>
      </w:r>
    </w:p>
    <w:p>
      <w:pPr>
        <w:pStyle w:val="Style20"/>
        <w:ind w:left="38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бщие показатели муниципальной системы образования.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% выпускников получили аттестаты об общем образовании (2009г – 96,9%). </w:t>
      </w:r>
    </w:p>
    <w:p>
      <w:pPr>
        <w:pStyle w:val="Style20"/>
        <w:numPr>
          <w:ilvl w:val="1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на новые образовательные стандарты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-график мероприятий по обеспечению введения ФГОС начального общего образования,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тся команда тьюторов по введению ФГОС</w:t>
      </w:r>
    </w:p>
    <w:p>
      <w:pPr>
        <w:pStyle w:val="Style20"/>
        <w:numPr>
          <w:ilvl w:val="1"/>
          <w:numId w:val="3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оддержки талантливых детей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ование дистанционных образовательных технологий для расширения спектра образовательных услуг, с целью повышения качества образования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уется система выявления и сопровождения одаренных детей.  (Создание и обновление школьных и муниципальной баз данных по одаренным детям, проводятся муниципальные и школьные мониторинги)</w:t>
      </w:r>
    </w:p>
    <w:p>
      <w:pPr>
        <w:pStyle w:val="Style20"/>
        <w:numPr>
          <w:ilvl w:val="1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учительского корпус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сился   уровень профессионального мастерства педагогов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учшены  результаты  итоговой аттестации выпускников  9,11 классов.</w:t>
      </w:r>
    </w:p>
    <w:p>
      <w:pPr>
        <w:pStyle w:val="Normal"/>
        <w:ind w:left="287" w:firstLine="287"/>
        <w:rPr>
          <w:sz w:val="28"/>
          <w:szCs w:val="28"/>
        </w:rPr>
      </w:pPr>
      <w:r>
        <w:rPr>
          <w:b/>
          <w:sz w:val="28"/>
          <w:szCs w:val="28"/>
        </w:rPr>
        <w:t>2.5. Изменение школьной инфраструктур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сширяются  возможности  получения  качественного  и доступного образования (заменен парк школьных автобусов, создаются и лицензируются школьные медицинские кабинеты, увеличивается количество компьютеров, интерактивных досок, пополняются медиатеки, спортивная база)</w:t>
      </w:r>
    </w:p>
    <w:p>
      <w:pPr>
        <w:pStyle w:val="Style20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и укрепление здоровья школьников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 возможной ранняя  диагностика  заболеваний  среди  учащихся  школ, включенных  в  проект  по  межведомственной  системе  медико-психологического  сопровождения. 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    число   учащихся, которым  предоставлена  возможность  бесплатного  отдыха  и  оздоровления  в  течение  учебного  года. 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амостоятельности школ. 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ны  юридические  и  материальные   условия  по  переводу  образовательных  учреждений  в разряд  бюджетных учреждений.</w:t>
      </w:r>
    </w:p>
    <w:p>
      <w:pPr>
        <w:pStyle w:val="Normal"/>
        <w:ind w:left="9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Тейковского муниципального района от 22.10.2010 № 461-р «Об утверждении плана мероприятий по совершенствованию правового положения муниципальных учреждений Тейковского муниципального района»</w:t>
      </w:r>
    </w:p>
    <w:p>
      <w:pPr>
        <w:pStyle w:val="Normal"/>
        <w:ind w:left="9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 Совета  Тейковского  муниципального  района  четвёртого  созыва  от 01.12.2010 г. №  63-р «О казенных учреждениях»</w:t>
      </w:r>
    </w:p>
    <w:p>
      <w:pPr>
        <w:pStyle w:val="Normal"/>
        <w:ind w:left="9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ешение  Совета Тейковского муниципального района четвертого созыва от 01.12.2010 № 64-р «Об отдельных вопросах по совершенствованию  правового положения муниципальных учреждений Тейковского муниципального района в переходный период.»</w:t>
      </w:r>
    </w:p>
    <w:p>
      <w:pPr>
        <w:pStyle w:val="Style20"/>
        <w:ind w:firstLine="2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блемные  вопросы реализации инициативы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31"/>
        </w:numPr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казатели региональной системы образования</w:t>
      </w:r>
    </w:p>
    <w:p>
      <w:pPr>
        <w:pStyle w:val="Style18"/>
        <w:numPr>
          <w:ilvl w:val="0"/>
          <w:numId w:val="23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профильного обучения в малокомплектных школах.</w:t>
      </w:r>
    </w:p>
    <w:p>
      <w:pPr>
        <w:pStyle w:val="Style18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</w:t>
      </w:r>
    </w:p>
    <w:p>
      <w:pPr>
        <w:pStyle w:val="Style18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Переход на новые образовательные стандарты</w:t>
      </w:r>
    </w:p>
    <w:p>
      <w:pPr>
        <w:pStyle w:val="Style18"/>
        <w:numPr>
          <w:ilvl w:val="0"/>
          <w:numId w:val="22"/>
        </w:numPr>
        <w:spacing w:before="0" w:after="0"/>
        <w:jc w:val="left"/>
        <w:rPr/>
      </w:pPr>
      <w:r>
        <w:rPr>
          <w:sz w:val="28"/>
          <w:szCs w:val="28"/>
        </w:rPr>
        <w:t xml:space="preserve">Низкая скорость соединения с сетью Интернет -128 </w:t>
      </w:r>
      <w:r>
        <w:rPr>
          <w:rStyle w:val="Res2"/>
          <w:sz w:val="28"/>
          <w:szCs w:val="28"/>
        </w:rPr>
        <w:t>КБит/сек</w:t>
      </w:r>
      <w:r>
        <w:rPr>
          <w:sz w:val="28"/>
          <w:szCs w:val="28"/>
        </w:rPr>
        <w:t xml:space="preserve"> Для использования сети во время урока не хватает скорости.</w:t>
      </w:r>
    </w:p>
    <w:p>
      <w:pPr>
        <w:pStyle w:val="Style18"/>
        <w:numPr>
          <w:ilvl w:val="0"/>
          <w:numId w:val="22"/>
        </w:numPr>
        <w:spacing w:before="0" w:after="0"/>
        <w:jc w:val="left"/>
        <w:rPr/>
      </w:pPr>
      <w:r>
        <w:rPr>
          <w:sz w:val="28"/>
          <w:szCs w:val="28"/>
        </w:rPr>
        <w:t>Обучение учащихся в классах-комплектах, особенно на переходном этапе. Необходима помощь ИРО Ивановской области по данному вопросу.</w:t>
      </w:r>
    </w:p>
    <w:p>
      <w:pPr>
        <w:pStyle w:val="Style18"/>
        <w:numPr>
          <w:ilvl w:val="0"/>
          <w:numId w:val="22"/>
        </w:numPr>
        <w:spacing w:before="0" w:after="0"/>
        <w:rPr/>
      </w:pPr>
      <w:r>
        <w:rPr>
          <w:sz w:val="28"/>
          <w:szCs w:val="28"/>
        </w:rPr>
        <w:t xml:space="preserve">Организация внеурочной деятельности учащихся сельских школ во второй половине дня. Внеурочную деятельность будут осуществлять те же учителя. Решение данной проблемы за счет учреждений дополнительного образования      в целом  невозможно.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  <w:szCs w:val="28"/>
        </w:rPr>
        <w:t>Финансирование внеурочной деятельности учащихся. При отсутствии решения данной проблемы на федеральном уровне, введения ФГОС нецелесообразно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3. Система поддержки талантливых детей</w:t>
      </w:r>
    </w:p>
    <w:p>
      <w:pPr>
        <w:pStyle w:val="Style18"/>
        <w:numPr>
          <w:ilvl w:val="0"/>
          <w:numId w:val="27"/>
        </w:numPr>
        <w:spacing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ая поддержка одаренных детей.</w:t>
      </w:r>
    </w:p>
    <w:p>
      <w:pPr>
        <w:pStyle w:val="Style18"/>
        <w:numPr>
          <w:ilvl w:val="0"/>
          <w:numId w:val="27"/>
        </w:numPr>
        <w:spacing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ограничение возможности получения дополнительного образования детьми, находящимися на подвозе</w:t>
      </w:r>
    </w:p>
    <w:p>
      <w:pPr>
        <w:pStyle w:val="Style18"/>
        <w:numPr>
          <w:ilvl w:val="1"/>
          <w:numId w:val="8"/>
        </w:numPr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учительского корпуса</w:t>
      </w:r>
    </w:p>
    <w:p>
      <w:pPr>
        <w:pStyle w:val="Style18"/>
        <w:numPr>
          <w:ilvl w:val="0"/>
          <w:numId w:val="15"/>
        </w:numPr>
        <w:spacing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жильем молодых учите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блема качественного состава педагогических кадров в малокомплектных сельских школах. Процесс оптимизации системы образования предусматривает увеличение численности учеников, приходящихся на одного учителя. В результате учителя проводят обучение учащихся по нескольким предметам. Введение ФГОС предусматривает наличие в штате таких специалистов как психолог, логопед, которые есть только в Новолеушинской и Нерльской средних общеобразовательных школахшколах  .</w:t>
      </w:r>
    </w:p>
    <w:p>
      <w:pPr>
        <w:pStyle w:val="Style18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зменение школьной инфраструктуры</w:t>
      </w:r>
    </w:p>
    <w:p>
      <w:pPr>
        <w:pStyle w:val="Style18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Реализация национального проекта «Образование» и КПМО  позволила в значительной степени решить задачу укрепления учебно-материальной базы образовательных учреждений муниципалитета. Большинство классов  укомплектованы современными учебными пособиями, материалами и инструментами, рабочие  места учителей оснащены компьютерами, медиапроекторами и  интерактивными  досками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В настоящее время в муниципалитете рассматриваются следующие вопросы: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Введение электронного классного журнала и электронного дневника во всех школах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2. Оснащенность учебного процесса библиотечно-информационными ресурсами: оборудование читальных залов, оснащенных  компьютерами с выходом в Интернет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Приобретение учебников по ФГОС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Безопасность общеобразовательных учреждений. 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Недостаток  денежных  средств на проведение  аттестации рабочих мес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6. Сохранение и укрепление здоровья школьников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Сохранение и укрепление здоровья учащихся является одной из важнейших задач общества. 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данной  проблемы в образовательных учреждениях возможно при увеличении финансирования на укрепление материальной базы по физической подготовке, увеличение дотаций на питание школьников.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асть </w:t>
      </w:r>
      <w:r>
        <w:rPr>
          <w:b/>
          <w:sz w:val="28"/>
          <w:szCs w:val="28"/>
        </w:rPr>
        <w:t>IV. Задачи и прогнозируемые показатели на следующий календарный год реализации инициатив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показатели муниципальной системы образования.</w:t>
      </w:r>
    </w:p>
    <w:p>
      <w:pPr>
        <w:pStyle w:val="Normal"/>
        <w:numPr>
          <w:ilvl w:val="0"/>
          <w:numId w:val="25"/>
        </w:numPr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положительной  динамики   результатов ЕГЭ</w:t>
      </w:r>
      <w:r>
        <w:rPr/>
        <w:t>;</w:t>
      </w:r>
    </w:p>
    <w:p>
      <w:pPr>
        <w:pStyle w:val="Normal"/>
        <w:numPr>
          <w:ilvl w:val="0"/>
          <w:numId w:val="25"/>
        </w:numPr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школьных систем оценки качества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лана действий национальной образовательной инициативы «Наша новая школа»</w:t>
      </w:r>
    </w:p>
    <w:p>
      <w:pPr>
        <w:pStyle w:val="Normal"/>
        <w:numPr>
          <w:ilvl w:val="0"/>
          <w:numId w:val="25"/>
        </w:numPr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ереход на новые образовательные стандарты:</w:t>
      </w:r>
    </w:p>
    <w:p>
      <w:pPr>
        <w:pStyle w:val="Normal"/>
        <w:numPr>
          <w:ilvl w:val="0"/>
          <w:numId w:val="24"/>
        </w:numPr>
        <w:autoSpaceDE w:val="false"/>
        <w:ind w:left="3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вод на ФГОС 100% учащихся 1-х классов ОУ района,</w:t>
      </w:r>
    </w:p>
    <w:p>
      <w:pPr>
        <w:pStyle w:val="Normal"/>
        <w:numPr>
          <w:ilvl w:val="0"/>
          <w:numId w:val="24"/>
        </w:numPr>
        <w:autoSpaceDE w:val="false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 педагогов и руководителей по ФГОС,</w:t>
      </w:r>
    </w:p>
    <w:p>
      <w:pPr>
        <w:pStyle w:val="Normal"/>
        <w:numPr>
          <w:ilvl w:val="0"/>
          <w:numId w:val="24"/>
        </w:numPr>
        <w:autoSpaceDE w:val="false"/>
        <w:ind w:left="3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материально-технической  для реализации ФГОС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Система поддержки талантливых детей. </w:t>
      </w:r>
    </w:p>
    <w:p>
      <w:pPr>
        <w:pStyle w:val="Style20"/>
        <w:numPr>
          <w:ilvl w:val="0"/>
          <w:numId w:val="12"/>
        </w:numPr>
        <w:ind w:left="28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лгосрочной целевой программы «Дети Тейковского района» на 2010-2013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Совершенствование учительского корпуса.</w:t>
      </w:r>
    </w:p>
    <w:p>
      <w:pPr>
        <w:pStyle w:val="Style18"/>
        <w:numPr>
          <w:ilvl w:val="0"/>
          <w:numId w:val="12"/>
        </w:numPr>
        <w:spacing w:before="0" w:after="0"/>
        <w:ind w:left="288" w:hanging="360"/>
        <w:rPr>
          <w:bCs/>
          <w:sz w:val="28"/>
          <w:szCs w:val="28"/>
        </w:rPr>
      </w:pPr>
      <w:r>
        <w:rPr>
          <w:sz w:val="28"/>
          <w:szCs w:val="28"/>
        </w:rPr>
        <w:t>аттестация педагогов в соответствии с</w:t>
      </w:r>
      <w:r>
        <w:rPr>
          <w:rFonts w:eastAsia="+mn-ea"/>
          <w:bCs/>
          <w:sz w:val="28"/>
          <w:szCs w:val="28"/>
        </w:rPr>
        <w:t xml:space="preserve"> Приказом Министерства образования и науки Российской Федерации от 24 марта 2010 г. № 209 «Порядок аттестации педагогических работников государственных и муниципальных образовательных учр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Изменение школьной инфраструктуры.</w:t>
      </w:r>
    </w:p>
    <w:p>
      <w:pPr>
        <w:pStyle w:val="Normal"/>
        <w:numPr>
          <w:ilvl w:val="0"/>
          <w:numId w:val="12"/>
        </w:numPr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текущего ремонта школ;</w:t>
      </w:r>
    </w:p>
    <w:p>
      <w:pPr>
        <w:pStyle w:val="Normal"/>
        <w:numPr>
          <w:ilvl w:val="0"/>
          <w:numId w:val="12"/>
        </w:numPr>
        <w:ind w:left="-142" w:firstLine="142"/>
        <w:jc w:val="both"/>
        <w:rPr/>
      </w:pPr>
      <w:r>
        <w:rPr>
          <w:color w:val="000000"/>
          <w:sz w:val="28"/>
          <w:szCs w:val="28"/>
        </w:rPr>
        <w:t xml:space="preserve">Приобретение компьютерной техники, интерактивных комплексов, спортивного оборудования, лабораторных комплексов по образовательным предметам </w:t>
      </w:r>
    </w:p>
    <w:p>
      <w:pPr>
        <w:pStyle w:val="Normal"/>
        <w:numPr>
          <w:ilvl w:val="0"/>
          <w:numId w:val="12"/>
        </w:numPr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ицензирования одной школ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Сохранение и укрепление здоровья школьников</w:t>
      </w:r>
    </w:p>
    <w:p>
      <w:pPr>
        <w:pStyle w:val="Style20"/>
        <w:numPr>
          <w:ilvl w:val="0"/>
          <w:numId w:val="12"/>
        </w:numPr>
        <w:ind w:left="28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 центров  здоровья  в  3   средних  общеобразовательных  школах.</w:t>
      </w:r>
    </w:p>
    <w:p>
      <w:pPr>
        <w:pStyle w:val="Style20"/>
        <w:numPr>
          <w:ilvl w:val="0"/>
          <w:numId w:val="12"/>
        </w:numPr>
        <w:ind w:left="28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общеобразовательных учреждений, имеющих современное технологическое оборудование для школьных столовых </w:t>
      </w:r>
    </w:p>
    <w:p>
      <w:pPr>
        <w:pStyle w:val="Style20"/>
        <w:numPr>
          <w:ilvl w:val="0"/>
          <w:numId w:val="12"/>
        </w:numPr>
        <w:ind w:left="28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 горячим  питанием  школьников до 85%.</w:t>
      </w:r>
    </w:p>
    <w:p>
      <w:pPr>
        <w:pStyle w:val="Normal"/>
        <w:shd w:fill="FFFFFF" w:val="clear"/>
        <w:ind w:firstLine="3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7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Georgia" w:hAnsi="Georg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Georgia" w:hAnsi="Georgia" w:eastAsia="Times New Roman" w:cs="Times New Roman"/>
      <w:sz w:val="23"/>
      <w:szCs w:val="23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s2">
    <w:name w:val="res2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rFonts w:ascii="Georgia" w:hAnsi="Georgia" w:cs="Georgia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  <w:jc w:val="both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9">
    <w:name w:val="Основ. П-9"/>
    <w:basedOn w:val="Normal"/>
    <w:qFormat/>
    <w:pPr>
      <w:autoSpaceDE w:val="false"/>
      <w:spacing w:lineRule="atLeast" w:line="190"/>
      <w:ind w:firstLine="255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8:00Z</dcterms:created>
  <dc:creator>Galashom</dc:creator>
  <dc:description/>
  <cp:keywords/>
  <dc:language>en-US</dc:language>
  <cp:lastModifiedBy>Михаил</cp:lastModifiedBy>
  <cp:lastPrinted>2011-02-14T14:49:00Z</cp:lastPrinted>
  <dcterms:modified xsi:type="dcterms:W3CDTF">2011-02-14T13:28:00Z</dcterms:modified>
  <cp:revision>49</cp:revision>
  <dc:subject/>
  <dc:title/>
</cp:coreProperties>
</file>